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82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ΙΝΣΤΙΤΟΥΤΟ ΕΛΕΓΧΟΥ ΒΙΟΛΟΓΙΚΩΝ ΠΡΟΪΟΝΤΩΝ Α.Ε.</w:t>
      </w:r>
    </w:p>
    <w:p>
      <w:pPr>
        <w:pStyle w:val="Normal"/>
        <w:ind w:right="240" w:hanging="0"/>
        <w:jc w:val="center"/>
        <w:rPr/>
      </w:pPr>
      <w:r>
        <w:rPr>
          <w:rFonts w:cs="Arial" w:ascii="Arial" w:hAnsi="Arial"/>
          <w:sz w:val="12"/>
          <w:szCs w:val="12"/>
        </w:rPr>
        <w:t>Λεωφόρος Τατοΐου 103, 14451 Μεταμόρφωση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ΤΗΛ: 210 8211940, fax: 210 8211015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  <w:t xml:space="preserve">Web: www.bio-hellas.gr, E-mail: </w:t>
      </w:r>
      <w:hyperlink r:id="rId3">
        <w:r>
          <w:rPr>
            <w:rStyle w:val="InternetLink"/>
            <w:rFonts w:cs="Arial" w:ascii="Arial" w:hAnsi="Arial"/>
            <w:sz w:val="12"/>
            <w:szCs w:val="12"/>
            <w:lang w:val="de-DE"/>
          </w:rPr>
          <w:t>info@bio-hellas.gr</w:t>
        </w:r>
      </w:hyperlink>
      <w:r>
        <w:rPr>
          <w:rFonts w:cs="Arial" w:ascii="Arial" w:hAnsi="Arial"/>
          <w:sz w:val="12"/>
          <w:szCs w:val="12"/>
          <w:lang w:val="de-DE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2"/>
            <w:szCs w:val="12"/>
            <w:lang w:val="de-DE"/>
          </w:rPr>
          <w:t>ggap@bio-hellas.gr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ΙΤΗΣΗ </w:t>
      </w:r>
      <w:r>
        <w:rPr>
          <w:rFonts w:cs="Arial" w:ascii="Arial" w:hAnsi="Arial"/>
          <w:b/>
          <w:sz w:val="28"/>
          <w:szCs w:val="28"/>
          <w:lang w:val="en-US"/>
        </w:rPr>
        <w:t>GLOBALG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ΓΙΑ ΤΗΝ ΕΝΤΑΞΗ ΣΤΟ ΣΥΣΤΗΜΑ </w:t>
      </w:r>
      <w:r>
        <w:rPr>
          <w:rFonts w:cs="Arial" w:ascii="Arial" w:hAnsi="Arial"/>
          <w:color w:val="000000"/>
          <w:sz w:val="16"/>
          <w:szCs w:val="16"/>
        </w:rPr>
        <w:t xml:space="preserve">ΠΙΣΤΟΠΟΙΗΣΗΣ ΣΥΜΦΩΝΑ ΜΕ ΤΟ ΠΡΩΤΟΚΟΛΛΟ </w:t>
      </w:r>
      <w:r>
        <w:rPr>
          <w:rFonts w:cs="Arial" w:ascii="Arial" w:hAnsi="Arial"/>
          <w:color w:val="000000"/>
          <w:sz w:val="16"/>
          <w:szCs w:val="16"/>
          <w:lang w:val="en-US"/>
        </w:rPr>
        <w:t>GLOBALGAP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ind w:left="-360" w:hanging="0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  <w:t>SCOPE IFA, SUB SCOPES FRUIT AND VEGETABLES COMBINABLE CROPS</w:t>
      </w:r>
    </w:p>
    <w:p>
      <w:pPr>
        <w:pStyle w:val="Normal"/>
        <w:ind w:left="-360" w:hanging="0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</w:rPr>
        <w:t>Ο</w:t>
      </w:r>
      <w:r>
        <w:rPr>
          <w:rFonts w:cs="Arial" w:ascii="Arial" w:hAnsi="Arial"/>
          <w:b/>
          <w:color w:val="000000"/>
          <w:sz w:val="16"/>
          <w:szCs w:val="16"/>
          <w:lang w:val="en-GB"/>
        </w:rPr>
        <w:t xml:space="preserve">PTION 1 □ </w:t>
      </w:r>
      <w:r>
        <w:rPr>
          <w:rFonts w:cs="Arial" w:ascii="Arial" w:hAnsi="Arial"/>
          <w:b/>
          <w:color w:val="000000"/>
          <w:sz w:val="16"/>
          <w:szCs w:val="16"/>
        </w:rPr>
        <w:t>Ο</w:t>
      </w:r>
      <w:r>
        <w:rPr>
          <w:rFonts w:cs="Arial" w:ascii="Arial" w:hAnsi="Arial"/>
          <w:b/>
          <w:color w:val="000000"/>
          <w:sz w:val="16"/>
          <w:szCs w:val="16"/>
          <w:lang w:val="en-GB"/>
        </w:rPr>
        <w:t>PTION 1 multisite with a QMS □   OPTION 2 □</w:t>
      </w:r>
    </w:p>
    <w:p>
      <w:pPr>
        <w:pStyle w:val="Normal"/>
        <w:ind w:left="-360" w:hanging="0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 xml:space="preserve">FRUIT AND VEGETABLES □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 xml:space="preserve">COMBINABLE CROPS </w:t>
      </w:r>
      <w:r>
        <w:rPr>
          <w:rFonts w:cs="Arial" w:ascii="Arial" w:hAnsi="Arial"/>
          <w:b/>
          <w:color w:val="000000"/>
          <w:sz w:val="16"/>
          <w:szCs w:val="16"/>
          <w:lang w:val="en-GB"/>
        </w:rPr>
        <w:t xml:space="preserve">□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 xml:space="preserve">GRASP </w:t>
      </w:r>
      <w:r>
        <w:rPr>
          <w:rFonts w:cs="Arial" w:ascii="Arial" w:hAnsi="Arial"/>
          <w:b/>
          <w:color w:val="000000"/>
          <w:sz w:val="16"/>
          <w:szCs w:val="16"/>
          <w:lang w:val="en-GB"/>
        </w:rPr>
        <w:t xml:space="preserve">□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CHAIN</w:t>
      </w:r>
      <w:r>
        <w:rPr>
          <w:rFonts w:cs="Arial" w:ascii="Arial" w:hAnsi="Arial"/>
          <w:b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b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 xml:space="preserve">CUSTODY (CoC) </w:t>
      </w:r>
      <w:r>
        <w:rPr>
          <w:rFonts w:cs="Arial" w:ascii="Arial" w:hAnsi="Arial"/>
          <w:b/>
          <w:color w:val="000000"/>
          <w:sz w:val="16"/>
          <w:szCs w:val="16"/>
          <w:lang w:val="en-GB"/>
        </w:rPr>
        <w:t>□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 xml:space="preserve"> Crops for Processing (CfP)</w:t>
      </w:r>
      <w:r>
        <w:rPr>
          <w:rFonts w:cs="Arial" w:ascii="Arial" w:hAnsi="Arial"/>
          <w:b/>
          <w:color w:val="000000"/>
          <w:sz w:val="16"/>
          <w:szCs w:val="16"/>
          <w:lang w:val="en-GB"/>
        </w:rPr>
        <w:t xml:space="preserve"> □</w:t>
      </w:r>
    </w:p>
    <w:p>
      <w:pPr>
        <w:pStyle w:val="Normal"/>
        <w:ind w:left="-360" w:right="-1048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Παρακαλούμε να συμπληρώσετε το έντυπο με κεφαλαία γράμματα ή δακτυλογραφημένα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9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ΩΝΥΜΙΑ ΕΠΙΧΕΙΡΗΣΗΣ:</w:t>
            </w:r>
          </w:p>
        </w:tc>
      </w:tr>
      <w:tr>
        <w:trPr>
          <w:trHeight w:val="49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8460" w:leader="none"/>
              </w:tabs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ΥΘΥΝΣΗ :</w:t>
              <w:tab/>
              <w:t xml:space="preserve">                ΠΟΛΗ:</w:t>
              <w:tab/>
              <w:t>Τ.Κ.:</w:t>
            </w:r>
          </w:p>
        </w:tc>
      </w:tr>
      <w:tr>
        <w:trPr>
          <w:trHeight w:val="49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ΡΑΣΤΗΡΙΟΤΗΤΑ:</w:t>
            </w:r>
          </w:p>
        </w:tc>
      </w:tr>
      <w:tr>
        <w:trPr>
          <w:trHeight w:val="51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.Φ.Μ.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ab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Δ.Ο.Υ.:</w:t>
            </w:r>
          </w:p>
        </w:tc>
      </w:tr>
      <w:tr>
        <w:trPr>
          <w:trHeight w:val="49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0" w:leader="none"/>
              </w:tabs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ΗΛΕΦΩΝ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: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ΦΑ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:                          e-mail:                                     GLN: </w:t>
            </w:r>
          </w:p>
        </w:tc>
      </w:tr>
      <w:tr>
        <w:trPr>
          <w:trHeight w:val="49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0" w:leader="none"/>
              </w:tabs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ΓΕΩΓΡΑΦΙΚΟ ΜΗΚΟΣ:                                                   ΓΕΩΓΡΑΦΙΚΟ ΠΛΑΤΟΣ : </w:t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ΤΟΙΧΕΙΑ ΝΟΜΙΜΟΥ ΕΚΠΡΟΣΩΠΟΥ ΕΠΙΧΕΙΡΗΣΗΣ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υπογράφει την αίτηση διαφορετικό πρόσωπο θα πρέπει να επισυναφθεί έγγραφο εξουσιοδότησης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ΝΟΜ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ΠΩΝΥΜΟ:                                                                      ΠΑΤΡΩΝΥΜΟ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ΥΘΥΝΣΗ:                                                        ΠΟΛΗ:                                      Τ.Κ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ΘΕΣΗ(στην επιχείρηση) :                                                    Α.Δ.Τ.: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ΤΗΛΕΦΩΝΟ/ ΚΙΝΗΤΟ:                                     ΦΑΞ: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760" w:leader="none"/>
              </w:tabs>
              <w:spacing w:before="100" w:after="100"/>
              <w:ind w:right="-69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κή αίτηση   □                                                      Αίτηση τροποποίησης σύμβασης   □</w:t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Υπάρχει προηγούμενη πιστοποίηση κατά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LOBALGA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;     Ναι   □        Όχι   □  </w:t>
            </w:r>
          </w:p>
          <w:p>
            <w:pPr>
              <w:pStyle w:val="Normal"/>
              <w:ind w:right="-6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άν υπάρχει, αναφέρετε τα ακόλουθα: </w:t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οηγούμενος(οι) κωδικός(οι) καταχώρησης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G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ή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οηγούμενος(οι) Φορέας(είς) Πιστοποίησης:</w:t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λευταίο Πιστοποιητικό Συμμόρφωσης:</w:t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όγοι αλλαγής Φορέα Πιστοποίησης:</w:t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Υπάρχουν Μη Συμμορφώσεις που εντοπίσθηκαν από εσάς ή/και τον προηγούμενο Φορέα Πιστοποίησης 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ι έχουν οδηγήσει σε Κύρωση σε Αναστολή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uspens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; Εάν ναι επισυνάψτε τα συμπληρωμένα 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έντυπα Μη Συμμορφώσεων με την παρούσα Αίτηση.  Ναι   □        Όχι   □  </w:t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Έχετε διαθέσιμη την τελευταία αναφορά αξιολόγησης/επαναξιολόγησης, επιτήρησης του προηγούμενου 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Φορέα Πιστοποίησης; Εάν ναι επισυνάψτε αυτές με την παρούσα Αίτηση. Ναι   □        Όχι   □  </w:t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Υπάρχουν θέματα ή προβλήματα που έχουν ως αποτέλεσμα να εκκρεμεί η έκδοση του πιστοποιητικού 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σας; Εάν ναι αναφέρετε αυτά. Ναι   □        Όχι   □  </w:t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Έχουν γίνει παράπονα από πελάτες σας; Εάν ναι, αναφέρετε ποια είναι αυτά και ποιες ενέργειες έχουν 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γίνει για την ικανοποίησή τους. Ναι   □        Όχι   □  </w:t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Υπάρχουν πιστοποιήσεις σύμφωνα με άλλα πρότυπα; Εάν ναι με ποια; Ναι   □        Όχι   □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1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ΣΤΟΙΧΕΙΑ ΓΙΑ ΤΗ ΓΕΩΡΓΙΚΗ ΕΚΜΕΤΑΛΛΕΥΣΗ :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υνολικός Αριθμός Παραγωγών :                                         Συνολικός Αριθμός Στρεμμάτων 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97"/>
        <w:gridCol w:w="1389"/>
        <w:gridCol w:w="1134"/>
        <w:gridCol w:w="954"/>
        <w:gridCol w:w="707"/>
        <w:gridCol w:w="1084"/>
        <w:gridCol w:w="817"/>
        <w:gridCol w:w="992"/>
        <w:gridCol w:w="969"/>
        <w:gridCol w:w="1038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Α/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Όνομα Τοποθεσίας και διεύθυνση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ptio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,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Ονοματεπώνυμο Παραγωγού και διεύθυνση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ptio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GGN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GLN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Παραγωγού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αν υπάρχει προηγούμενη πιστοποίησ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Παραγόμενα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προϊόντα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είδος/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ποικιλία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Έκταση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Στρέμ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Υ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παίθρια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Θ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ερμοκηπιακή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ρδευόμενη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ηρικ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ρώτη ή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πόμενη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συγκομιδ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Χειρισμός Παραγωγής (Ν/Ο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ράλληλη παραγωγ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Ν/Ο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ράλληλη ιδιοκτησία (Ν/Ο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ind w:left="-648" w:right="72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ind w:left="-648" w:right="72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ind w:left="-648" w:right="72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ind w:left="-648" w:right="72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ind w:left="-648" w:right="72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ind w:left="-648" w:right="72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ind w:left="-648" w:right="72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508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Γίνεται παράλληλη καλλιέργεια ίδιων προϊόντων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Ναι   □        Όχι   □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άν ναι αναφέρεται τις παραγωγικές μονάδες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MU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όπου γίνεται η παράλληλη καλλιέργεια 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άρχουν περισσότερες από μία παραγωγικές μονάδες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M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στην εκμετάλλευση ή ανά παραγωγό – μέλος της ομάδας; Ναι   □        Όχι   □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άν ναι, αναφέρετε τα στοιχεία της κάθε μονάδας παρακάτω:</w:t>
            </w:r>
          </w:p>
        </w:tc>
      </w:tr>
      <w:tr>
        <w:trPr>
          <w:trHeight w:val="217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ΩΝΥΜΙΑ ΠΑΡΑΓΩΓΙΚΗΣ ΜΟΝΑΔΑΣ Ή ΜΟΝΑΔΑΣ ΕΠΕΞΕΡΓΑΣΙΑΣ (αν είναι διαφορετικές):</w:t>
            </w:r>
          </w:p>
        </w:tc>
      </w:tr>
      <w:tr>
        <w:trPr>
          <w:trHeight w:val="217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8460" w:leader="none"/>
              </w:tabs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ΥΘΥΝΣΗ :</w:t>
              <w:tab/>
              <w:t xml:space="preserve">                ΠΟΛΗ:</w:t>
              <w:tab/>
              <w:t>Τ.Κ.:</w:t>
            </w:r>
          </w:p>
        </w:tc>
      </w:tr>
      <w:tr>
        <w:trPr>
          <w:trHeight w:val="208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.Φ.Μ.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ab/>
            </w:r>
          </w:p>
        </w:tc>
      </w:tr>
      <w:tr>
        <w:trPr>
          <w:trHeight w:val="217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0" w:leader="none"/>
                <w:tab w:val="left" w:pos="8895" w:leader="none"/>
              </w:tabs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Ο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: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ΦΑΞ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: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 e-mail:                                    </w:t>
            </w:r>
          </w:p>
        </w:tc>
      </w:tr>
      <w:tr>
        <w:trPr>
          <w:trHeight w:val="208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0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LN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                                                             Προηγούμενος αριθμό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GN</w:t>
            </w:r>
            <w:r>
              <w:rPr>
                <w:rFonts w:cs="Arial" w:ascii="Arial" w:hAnsi="Arial"/>
                <w:sz w:val="16"/>
                <w:szCs w:val="16"/>
              </w:rPr>
              <w:t xml:space="preserve"> ή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C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</w:tr>
      <w:tr>
        <w:trPr>
          <w:trHeight w:val="217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0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ΥΠΕΥΘΥΝΟ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MU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HU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ΕΩΓΡΑΦΙΚΟ ΜΗΚΟΣ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MU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HU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                                            ΓΕΩΓΡΑΦΙΚΟ ΠΛΑΤΟΣ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MU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HU</w:t>
            </w:r>
            <w:r>
              <w:rPr>
                <w:rFonts w:cs="Arial" w:ascii="Arial" w:hAnsi="Arial"/>
                <w:sz w:val="16"/>
                <w:szCs w:val="16"/>
              </w:rPr>
              <w:t xml:space="preserve">  :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ΤΑΣΥΛΛΕΚΤΙΚΟΙ ΧΕΙΡΙΣΜΟ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Υπάρχει παράλληλη ιδιοκτησία;  Ναι   □        Όχι   □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Εάν ναι  αναφέρεται σε ποιο προϊόν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Γίνονται μετασυλλεκτικοί χειρισμοί στα προϊόντα όσο αυτά ανήκουν ακόμη στην εκμετάλλευση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Ναι   □        Όχι   □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ι μετασυλλεκτικοί χειρισμοί πραγματοποιούνται στον αγρό ή σε εγκαταστάσεις μετασυλλεκτικού χειρισμού;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Ναι   □        Όχι   □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άν ναι συμπληρώστε τον παρακάτω πίνακα:</w:t>
            </w:r>
          </w:p>
        </w:tc>
      </w:tr>
      <w:tr>
        <w:trPr>
          <w:trHeight w:val="208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ΔΡΑΣΤΗΡΙΟΤΗΤΑ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Παράλληλη ιδιοκτησία ίδιου προϊόντο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ναι ή όχι)</w:t>
            </w:r>
          </w:p>
        </w:tc>
      </w:tr>
      <w:tr>
        <w:trPr>
          <w:trHeight w:val="223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ΘΗΚΕΥΣΗ/ ΣΥΝΤΗΡΗΣ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ΥΣΚΕΥΑΣΙΑ/ ΤΥΠΟΠΟΙΗΣ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ΤΑΦΟΡΑ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ΕΞΕΡΓΑΣΙΑ/ ΜΕΤΑΠΟΙΗΣΗ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37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ΥΠΑΡΧΟΥΝ ΕΓΓΕΓΡΑΜΜΕΝΑ ΠΡΟΪΟΝΤΑ ΤΗΣ ΕΠΙΧΕΙΡΗΣΗΣ ΠΟΥ ΕΧΟΥΝ ΠΟΥΛΗΘΕΙ ΠΡΙΝ ΤΗ ΣΥΓΚΟΜΙΔΗ, ΩΣΤΕ ΝΑ ΕΞΑΙΡΕΙΤΑΙ ΤΗΣ ΠΙΣΤΟΠΟΙΗΣΗΣ ΑΥΤΟ ΤΟ ΣΤΑΔΙΟ; ΑΝ ΝΑΙ, ΑΝΑΦΕΡΕΤΕ ΠΟΙΑ ΕΙΝΑΙ ΑΥΤΑ.  Ναι   □     Όχι   □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ΓΙΝΟΝΤΑΙ ΜΕΤΑΣΥΛΛΕΚΤΙΚΟΙ ΧΕΙΡΙΣΜΟΙ ΕΚΤΟΣ ΕΚΜΕΤΑΛΛΕΥΣΗΣ; Ναι   □        Όχι   □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 ΝΑΙ, ΠΟΙΑ ΠΡΟΪΟΝΤΑ ΑΦΟΡΟΥΝ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ΑΝΑΦΕΡΕΤΕ ΤΗΝ ΕΠΩΝΥΜΙΑ ΚΑΙ ΤΟΝ ΑΡΙΘΜΟ ΜΗΤΡΩΟΥ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LOBALGA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ΤΟΥ ΠΑΡΑΓΩΓΟΥ ΠΟΥ ΚΑΝΕΙ ΤΟΥΣ ΜΕΤΑΣΥΛΛΕΚΤΙΚΟΥΣ ΧΕΙΡΙΣΜΟΥΣ (Ως υπεργολάβος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ΥΠΑΡΧΟΥΝ ΔΡΑΣΤΗΡΙΟΤΗΤΕΣ ΤΗΣ ΕΚΜΕΤΑΛΛΕΥΣΗΣ ΠΟΥ ΔΙΕΝΕΡΓΟΥΝΤΑΙ ΑΠΟ ΥΠΕΡΓΟΛΑΒΟΥΣ;  Ναι   □        Όχι   □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άν ναι, αναφέρετε ποιες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Η ΕΠΙΧΕΙΡΗΣΗ ΔΕΝ ΧΕΙΡΙΖΕΤΑΙ ΜΕΤΑΣΥΛΛΕΚΤΙΚΑ ΤΑ  ΠΑΡΑΚΑΤΩ ΠΡΟΪΟΝΤΑ: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40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φέρετε όλες τις χώρες στις οποίες πρόκειται να διατεθεί κάθε προϊόν της επιχείρησής σας: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8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ΧΩΡΑ ΔΙΑΘΕΣΗ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8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ΠΡΟΪΟΝ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πιθυμείτε να αναγράφεται στο πιστοποιητικό δήλωση αποκλειστικής διάθεσης του πιστοποιημένου προϊόντος σε συγκεκριμένο έμπορο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Ναι   □        Όχι   □  </w:t>
            </w:r>
          </w:p>
          <w:p>
            <w:pPr>
              <w:pStyle w:val="Normal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άν ναι , αναφέρετε την ονομασία του εμπόρου σας: </w:t>
            </w:r>
          </w:p>
          <w:p>
            <w:pPr>
              <w:pStyle w:val="Normal"/>
              <w:ind w:right="-104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θυμείτε την αξιολόγηση της επιχείρησής σας σε 2 φάσεις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f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; Συμφωνείτε να αποστείλετε στο ΒΙΟΕΛΛΑΣ την απαιτούμενη τεκμηρίωση για τη διεξαγωγή τη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f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αξιολόγησης της επιχείρησής σας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Ναι   □        Όχι   □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πιθυμείτε τη συμμετοχή της επιχείρησής σας στο πρόγραμμα επιβράβευσης τη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LOBALGA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και την εξαίρεση της επιχείρησής σας από τη διαδικασία των απροειδοποίητων επιθεωρήσεων; (αφορά μόνο πελάτες της επιλογής 1-η ετήσια επιθεώρηση θα γίνεται μόνον απροειδοποίητα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Ναι   □        Όχι   □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Επιθυμείτε την αξιολόγηση της επιχείρησής σας ως προ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ASP</w:t>
            </w:r>
            <w:r>
              <w:rPr>
                <w:rFonts w:cs="Arial" w:ascii="Arial" w:hAnsi="Arial"/>
                <w:sz w:val="16"/>
                <w:szCs w:val="16"/>
              </w:rPr>
              <w:t xml:space="preserve"> (μόνο για πιστοποιημένες επιχειρήσεις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Ναι   □        Όχι   □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αγράψτε τον συνολικό αριθμό εργαζομένων (παραγωγών και συσκευαστηρίου)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Υπάρχουν δραστηριότητες της εκμετάλλευσης που διενεργούνται από υπεργολάβους ως προ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ASP</w:t>
            </w:r>
            <w:r>
              <w:rPr>
                <w:rFonts w:cs="Arial" w:ascii="Arial" w:hAnsi="Arial"/>
                <w:sz w:val="16"/>
                <w:szCs w:val="16"/>
              </w:rPr>
              <w:t xml:space="preserve">;  Ναι   □        Όχι   □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άν ναι αναφέρεται ποιες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καλούμε επισυνάψτε το Εμπορικό Σήμα με το οποίο εμπορεύονται τα προϊόντ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4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είτε το ΒΙΟΕΛΛΑΣ να καταχωρεί τα στοιχεία σας στ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base</w:t>
            </w:r>
            <w:r>
              <w:rPr>
                <w:rFonts w:cs="Arial" w:ascii="Arial" w:hAnsi="Arial"/>
                <w:sz w:val="16"/>
                <w:szCs w:val="16"/>
              </w:rPr>
              <w:t xml:space="preserve"> τη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OBALGAP</w:t>
            </w:r>
            <w:r>
              <w:rPr>
                <w:rFonts w:cs="Arial" w:ascii="Arial" w:hAnsi="Arial"/>
                <w:sz w:val="16"/>
                <w:szCs w:val="16"/>
              </w:rPr>
              <w:t>; Ναι   □    Όχι   □</w:t>
            </w:r>
          </w:p>
          <w:p>
            <w:pPr>
              <w:pStyle w:val="Normal"/>
              <w:ind w:right="-104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Σε ποιο βαθμό επιθυμείτε να κοινοποιούνται τα στοιχεία σας (εκτός αυτών που υποχρεωτικά προβλέπεται να εμφανίζονται σύμφωνα με τ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ces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les</w:t>
            </w:r>
            <w:r>
              <w:rPr>
                <w:rFonts w:cs="Arial" w:ascii="Arial" w:hAnsi="Arial"/>
                <w:sz w:val="16"/>
                <w:szCs w:val="16"/>
              </w:rPr>
              <w:t xml:space="preserve"> τη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OBALGAP</w:t>
            </w:r>
            <w:r>
              <w:rPr>
                <w:rFonts w:cs="Arial" w:ascii="Arial" w:hAnsi="Arial"/>
                <w:sz w:val="16"/>
                <w:szCs w:val="16"/>
              </w:rPr>
              <w:t xml:space="preserve">): </w:t>
            </w:r>
          </w:p>
          <w:p>
            <w:pPr>
              <w:pStyle w:val="Normal"/>
              <w:ind w:right="-104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39"/>
              <w:gridCol w:w="4681"/>
              <w:gridCol w:w="592"/>
            </w:tblGrid>
            <w:tr>
              <w:trPr>
                <w:trHeight w:val="389" w:hRule="atLeast"/>
              </w:trPr>
              <w:tc>
                <w:tcPr>
                  <w:tcW w:w="4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Στοιχεία που βλέπουν οι συμμετέχοντες στην αγορά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σημειώνετε με  Χ σε όποιο πεδίο επιθυμείτε να κοινοποιούνται τα στοιχεία σας)</w:t>
                  </w:r>
                </w:p>
              </w:tc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6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Στοιχεία που βλέπουν όλοι στο δημόσιο προφίλ </w:t>
                  </w:r>
                </w:p>
                <w:p>
                  <w:pPr>
                    <w:pStyle w:val="Normal"/>
                    <w:ind w:right="116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σημειώνετε με  Χ σε όποιο πεδίο επιθυμείτε να κοινοποιούνται τα στοιχεία σας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Στοιχεία επικοινωνίας επιχείρησης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Διεύθυνση επιχείρησης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Εταιρικός Ιστότοπος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Στοιχεία επικοινωνίας επιχείρησης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Νόμιμη καταχώρηση ανά χώρα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Εταιρικός Ιστότοπος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Τοποθεσία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Νόμιμη καταχώρηση ανά χώρα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Όνομα επικοινωνίας του υπεύθυνου της επιχείρησης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Τοποθεσία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Στοιχεία επικοινωνίας του υπεύθυνου της επιχείρησης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Όνομα επικοινωνίας του υπεύθυνου της επιχείρησης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Στοιχεία επικοινωνίας μονάδας χειρισμού προϊόντος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Στοιχεία επικοινωνίας του υπεύθυνου της επιχείρησης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Τοποθεσία μονάδας χειρισμού προϊόντος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Επωνυμία μονάδος χειρισμού προϊόντος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Προϊόντα ανά μονάδα χειρισμού προϊόντος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Διεύθυνση μονάδος χειρισμού προϊόντος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Αποτέλεσμα ελέγχου/ επιθεώρησης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Στοιχεία επικοινωνίας μονάδας χειρισμού προϊόντος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hecklis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περιλαμβανομένων των δεδομένων αξιολόγησης </w:t>
                  </w:r>
                </w:p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για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RAS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Τοποθεσία μονάδας χειρισμού προϊόντος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Ποσοτικά στοιχεία (μόνο για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RAS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 αριθμός εργαζομένων)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Προϊόντα ανά μονάδα χειρισμού προϊόντος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Ποσοτικά στοιχεία (για καλλιέργειες: επιφάνεια παραγωγής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για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oC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: ποσότητες σε τόνους, μόνο για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RAS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 αριθμός εργαζομένων)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Αποτέλεσμα ελέγχου/ επιθεώρησης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Συνολικό αποτέλεσμα αξιολόγησης (για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RAS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hecklis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περιλαμβανομένων των δεδομένων αξιολόγησης </w:t>
                  </w:r>
                </w:p>
                <w:p>
                  <w:pPr>
                    <w:pStyle w:val="Normal"/>
                    <w:ind w:right="-104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για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RAS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4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8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 xml:space="preserve">ΣΥΝΗΜΜΕΝΑ ΕΓΓΡΑΦΑ </w:t>
            </w:r>
            <w:r>
              <w:rPr>
                <w:rFonts w:cs="Arial" w:ascii="Arial" w:hAnsi="Arial"/>
                <w:sz w:val="16"/>
                <w:szCs w:val="16"/>
              </w:rPr>
              <w:t>(σημειώνετε με  Χ )</w:t>
            </w:r>
          </w:p>
        </w:tc>
      </w:tr>
      <w:tr>
        <w:trPr>
          <w:trHeight w:val="2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γανόγραμμα γεωργικής εκμετάλλευ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πορικό Σήμα επιχείρη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7"/>
        <w:ind w:left="-5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7"/>
        <w:ind w:left="-5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7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>ΥΠΕΥΘΥΝΗ ΔΗΛΩΣΗ – ΔΕΣΜΕΥΣΗ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Ο/ Η κάτωθι υπογεγραμμένος/ η, με ατομική μου ευθύνη </w:t>
      </w:r>
      <w:r>
        <w:rPr>
          <w:rFonts w:cs="Arial" w:ascii="Arial" w:hAnsi="Arial"/>
          <w:b/>
          <w:bCs/>
          <w:sz w:val="16"/>
          <w:szCs w:val="16"/>
        </w:rPr>
        <w:t xml:space="preserve">δηλώνω υπεύθυνα </w:t>
      </w:r>
      <w:r>
        <w:rPr>
          <w:rFonts w:cs="Arial" w:ascii="Arial" w:hAnsi="Arial"/>
          <w:sz w:val="16"/>
          <w:szCs w:val="16"/>
        </w:rPr>
        <w:t>ότι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όλα όσα αναφέρονται στο παρόν έγγραφο είναι αληθή και θα αποτελέσουν τη δέσμευση από πλευράς μου για την σύναψη σύμβασης μεταξύ εμού και του </w:t>
      </w:r>
      <w:r>
        <w:rPr>
          <w:rFonts w:cs="Arial" w:ascii="Arial" w:hAnsi="Arial"/>
          <w:b/>
          <w:sz w:val="16"/>
          <w:szCs w:val="16"/>
        </w:rPr>
        <w:t>ΒΙΟΕΛΛΑΣ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στην περίπτωση που πραγματοποιηθούν αλλαγές στις καλλιέργειες ή/ και στις εγκαταστάσεις της γεωργικής εκμετάλλευσης, θα ενημερώνω το </w:t>
      </w:r>
      <w:r>
        <w:rPr>
          <w:rFonts w:cs="Arial" w:ascii="Arial" w:hAnsi="Arial"/>
          <w:b/>
          <w:sz w:val="16"/>
          <w:szCs w:val="16"/>
        </w:rPr>
        <w:t xml:space="preserve">ΒΙΟΕΛΛΑΣ </w:t>
      </w:r>
      <w:r>
        <w:rPr>
          <w:rFonts w:cs="Arial" w:ascii="Arial" w:hAnsi="Arial"/>
          <w:sz w:val="16"/>
          <w:szCs w:val="16"/>
        </w:rPr>
        <w:t>άμεσα, ενώ στην περίπτωση διατήρησής τους σύμφωνα με το παρόν έγγραφο θα το επιβεβαιώνω εγγράφως σε ετήσια βάση,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γνωρίζω τις απαιτήσεις του συστήματος πιστοποίησης του </w:t>
      </w:r>
      <w:r>
        <w:rPr>
          <w:rFonts w:cs="Arial" w:ascii="Arial" w:hAnsi="Arial"/>
          <w:b/>
          <w:sz w:val="16"/>
          <w:szCs w:val="16"/>
        </w:rPr>
        <w:t>ΒΙΟΕΛΛΑΣ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όπως προδιαγράφονται στον ισχύοντα Γενικό Κανονισμό Πιστοποίησης του </w:t>
      </w:r>
      <w:r>
        <w:rPr>
          <w:rFonts w:cs="Arial" w:ascii="Arial" w:hAnsi="Arial"/>
          <w:b/>
          <w:sz w:val="16"/>
          <w:szCs w:val="16"/>
        </w:rPr>
        <w:t>ΒΙΟΕΛΛΑΣ</w:t>
      </w:r>
      <w:r>
        <w:rPr>
          <w:rFonts w:cs="Arial" w:ascii="Arial" w:hAnsi="Arial"/>
          <w:sz w:val="16"/>
          <w:szCs w:val="16"/>
        </w:rPr>
        <w:t xml:space="preserve">, στο ισχύον Πρωτόκολλο </w:t>
      </w:r>
      <w:r>
        <w:rPr>
          <w:rFonts w:cs="Arial" w:ascii="Arial" w:hAnsi="Arial"/>
          <w:sz w:val="16"/>
          <w:szCs w:val="16"/>
          <w:lang w:val="en-US"/>
        </w:rPr>
        <w:t>GLOBALGAP</w:t>
      </w:r>
      <w:r>
        <w:rPr>
          <w:rFonts w:cs="Arial" w:ascii="Arial" w:hAnsi="Arial"/>
          <w:sz w:val="16"/>
          <w:szCs w:val="16"/>
        </w:rPr>
        <w:t xml:space="preserve">, στις Γενικές ή Ειδικές Κατευθυντήριες Οδηγίες της Επιτροπής Προτύπων </w:t>
      </w:r>
      <w:r>
        <w:rPr>
          <w:rFonts w:cs="Arial" w:ascii="Arial" w:hAnsi="Arial"/>
          <w:sz w:val="16"/>
          <w:szCs w:val="16"/>
          <w:lang w:val="en-US"/>
        </w:rPr>
        <w:t>GLOBALGAP</w:t>
      </w:r>
      <w:r>
        <w:rPr>
          <w:rFonts w:cs="Arial" w:ascii="Arial" w:hAnsi="Arial"/>
          <w:sz w:val="16"/>
          <w:szCs w:val="16"/>
        </w:rPr>
        <w:t xml:space="preserve"> για Φρούτα και Λαχανικά, στον Ειδικό Κανονισμό για Πιστοποίηση κατά </w:t>
      </w:r>
      <w:r>
        <w:rPr>
          <w:rFonts w:cs="Arial" w:ascii="Arial" w:hAnsi="Arial"/>
          <w:sz w:val="16"/>
          <w:szCs w:val="16"/>
          <w:lang w:val="en-US"/>
        </w:rPr>
        <w:t>GLOBALGAP</w:t>
      </w:r>
      <w:r>
        <w:rPr>
          <w:rFonts w:cs="Arial" w:ascii="Arial" w:hAnsi="Arial"/>
          <w:sz w:val="16"/>
          <w:szCs w:val="16"/>
        </w:rPr>
        <w:t xml:space="preserve"> του </w:t>
      </w:r>
      <w:r>
        <w:rPr>
          <w:rFonts w:cs="Arial" w:ascii="Arial" w:hAnsi="Arial"/>
          <w:b/>
          <w:sz w:val="16"/>
          <w:szCs w:val="16"/>
        </w:rPr>
        <w:t>ΒΙΟΕΛΛΑΣ</w:t>
      </w:r>
      <w:r>
        <w:rPr>
          <w:rFonts w:cs="Arial" w:ascii="Arial" w:hAnsi="Arial"/>
          <w:sz w:val="16"/>
          <w:szCs w:val="16"/>
        </w:rPr>
        <w:t>, στην κείμενη νομοθεσία (συμπεριλαμβανομένης της νομοθεσίας των χωρών προορισμού των προϊόντων), τις κατανοώ και θα συμμορφώνομαι με αυτές,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την παρούσα αίτηση δηλώνεται τυχόν παράλληλη καλλιέργεια του ίδιου είδους καθώς και παράλληλη ιδιοκτησία στη μονάδα μετασυλλεκτικού χειρισμού,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αναλαμβάνω την καταβολή του κόστους πιστοποίησης (συμπεριλαμβανομένων των τελών για την </w:t>
      </w:r>
      <w:r>
        <w:rPr>
          <w:rFonts w:cs="Arial" w:ascii="Arial" w:hAnsi="Arial"/>
          <w:sz w:val="16"/>
          <w:szCs w:val="16"/>
          <w:lang w:val="en-US"/>
        </w:rPr>
        <w:t>GLOBALGAP</w:t>
      </w:r>
      <w:r>
        <w:rPr>
          <w:rFonts w:cs="Arial" w:ascii="Arial" w:hAnsi="Arial"/>
          <w:sz w:val="16"/>
          <w:szCs w:val="16"/>
        </w:rPr>
        <w:t xml:space="preserve">), όπως αυτό περιγράφεται στον Τιμοκατάλογο Υπηρεσιών Πιστοποίησης του </w:t>
      </w:r>
      <w:r>
        <w:rPr>
          <w:rFonts w:cs="Arial" w:ascii="Arial" w:hAnsi="Arial"/>
          <w:b/>
          <w:sz w:val="16"/>
          <w:szCs w:val="16"/>
        </w:rPr>
        <w:t>ΒΙΟΕΛΛΑΣ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θα παρέχω στο </w:t>
      </w:r>
      <w:r>
        <w:rPr>
          <w:rFonts w:cs="Arial" w:ascii="Arial" w:hAnsi="Arial"/>
          <w:b/>
          <w:sz w:val="16"/>
          <w:szCs w:val="16"/>
        </w:rPr>
        <w:t>ΒΙΟΕΛΛΑΣ</w:t>
      </w:r>
      <w:r>
        <w:rPr>
          <w:rFonts w:cs="Arial" w:ascii="Arial" w:hAnsi="Arial"/>
          <w:sz w:val="16"/>
          <w:szCs w:val="16"/>
        </w:rPr>
        <w:t xml:space="preserve"> κάθε πρόσβαση και πληροφορία που απαιτείται για την αξιολόγηση της επιχείρησης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αποδέχομαι το ΒΙΟΕΛΛΑΣ να διατηρεί αρχείο πληροφοριών που αφορούν την/τις εκμετάλλευσή/εις μου και να διαθέτει τις πληροφορίες αυτές στο </w:t>
      </w:r>
      <w:r>
        <w:rPr>
          <w:rFonts w:cs="Arial" w:ascii="Arial" w:hAnsi="Arial"/>
          <w:sz w:val="16"/>
          <w:szCs w:val="16"/>
          <w:lang w:val="en-US"/>
        </w:rPr>
        <w:t>GLOBALGAP</w:t>
      </w:r>
      <w:r>
        <w:rPr>
          <w:rFonts w:cs="Arial" w:ascii="Arial" w:hAnsi="Arial"/>
          <w:sz w:val="16"/>
          <w:szCs w:val="16"/>
        </w:rPr>
        <w:t>, εφόσον ζητηθεί.</w:t>
      </w:r>
    </w:p>
    <w:p>
      <w:pPr>
        <w:pStyle w:val="Normal"/>
        <w:ind w:right="-6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Για την γεωργική εκμετάλλευση/ επιχείρηση</w:t>
      </w:r>
    </w:p>
    <w:p>
      <w:pPr>
        <w:pStyle w:val="Heading6"/>
        <w:ind w:left="0" w:right="-688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6"/>
        <w:ind w:left="0" w:right="-6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Ο/Η  Αιτών/ούσα:</w:t>
      </w:r>
    </w:p>
    <w:p>
      <w:pPr>
        <w:pStyle w:val="Normal"/>
        <w:ind w:right="-6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ΥΠΟΓΡΑΦΗ-ΣΦΡΑΓΙΔΑ)</w:t>
      </w:r>
    </w:p>
    <w:p>
      <w:pPr>
        <w:pStyle w:val="Normal"/>
        <w:ind w:right="-6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6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Ημερομηνία:          </w:t>
      </w:r>
    </w:p>
    <w:p>
      <w:pPr>
        <w:pStyle w:val="Normal"/>
        <w:ind w:right="-6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6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6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6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6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6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688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right="-6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6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Μη συμπληρώνετε κάτω από την γραμμή. Συμπληρώνεται από το ΒΙΟΕΛΛΑΣ:</w:t>
      </w:r>
    </w:p>
    <w:p>
      <w:pPr>
        <w:pStyle w:val="Normal"/>
        <w:ind w:left="360" w:right="-688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86360</wp:posOffset>
                </wp:positionV>
                <wp:extent cx="603504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8pt" to="475.4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 Αριθμός σελίδων:</w:t>
            </w:r>
          </w:p>
          <w:p>
            <w:pPr>
              <w:pStyle w:val="Normal"/>
              <w:ind w:right="-6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 Αριθμός Πρωτοκόλλου:</w:t>
            </w:r>
          </w:p>
          <w:p>
            <w:pPr>
              <w:pStyle w:val="Normal"/>
              <w:ind w:right="-6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. Ημερομηνία παραλαβής:</w:t>
            </w:r>
          </w:p>
          <w:p>
            <w:pPr>
              <w:pStyle w:val="Normal"/>
              <w:ind w:right="-6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. Ανασκοπήθηκε από:</w:t>
            </w:r>
          </w:p>
          <w:p>
            <w:pPr>
              <w:pStyle w:val="Normal"/>
              <w:ind w:right="-6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Παρατηρήσεις:</w:t>
            </w:r>
          </w:p>
          <w:p>
            <w:pPr>
              <w:pStyle w:val="Normal"/>
              <w:ind w:right="-6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6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080" w:right="746" w:gutter="0" w:header="0" w:top="540" w:footer="53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 w:eastAsia="en-US"/>
      </w:rPr>
      <w:t xml:space="preserve">Ε 400.3 ΑΙΤΗΣΗ </w:t>
    </w:r>
    <w:r>
      <w:rPr>
        <w:rFonts w:cs="Arial" w:ascii="Arial" w:hAnsi="Arial"/>
        <w:sz w:val="16"/>
        <w:szCs w:val="16"/>
        <w:lang w:val="en-US" w:eastAsia="en-US"/>
      </w:rPr>
      <w:t>GGAP</w:t>
    </w:r>
    <w:r>
      <w:rPr>
        <w:rFonts w:cs="Arial" w:ascii="Arial" w:hAnsi="Arial"/>
        <w:sz w:val="16"/>
        <w:szCs w:val="16"/>
        <w:lang w:val="en-US" w:eastAsia="en-US"/>
      </w:rPr>
      <w:t>-Α2/ 5</w:t>
    </w:r>
    <w:r>
      <w:rPr>
        <w:rFonts w:cs="Arial" w:ascii="Arial" w:hAnsi="Arial"/>
        <w:sz w:val="16"/>
        <w:szCs w:val="16"/>
      </w:rPr>
      <w:t xml:space="preserve">                        ΣΥΣΤΗΜΑ ΔΙΑΧΕΙΡΙΣΗΣ ΠΟΙΟΤΗΤΑΣ ΒΙΟ ΕΛΛΑΣ                                           Σελίδα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από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68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540" w:hanging="0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Cambria" w:hAnsi="Cambria" w:cs="Times New Roman"/>
      <w:b/>
      <w:bCs/>
      <w:kern w:val="2"/>
      <w:sz w:val="32"/>
      <w:szCs w:val="32"/>
      <w:lang w:val="el-GR"/>
    </w:rPr>
  </w:style>
  <w:style w:type="character" w:styleId="2Char">
    <w:name w:val="Επικεφαλίδα 2 Char"/>
    <w:basedOn w:val="Style7"/>
    <w:qFormat/>
    <w:rPr>
      <w:rFonts w:ascii="Cambria" w:hAnsi="Cambria" w:cs="Times New Roman"/>
      <w:b/>
      <w:bCs/>
      <w:i/>
      <w:iCs/>
      <w:sz w:val="28"/>
      <w:szCs w:val="28"/>
      <w:lang w:val="el-GR"/>
    </w:rPr>
  </w:style>
  <w:style w:type="character" w:styleId="3Char">
    <w:name w:val="Επικεφαλίδα 3 Char"/>
    <w:basedOn w:val="Style7"/>
    <w:qFormat/>
    <w:rPr>
      <w:rFonts w:ascii="Cambria" w:hAnsi="Cambria" w:cs="Times New Roman"/>
      <w:b/>
      <w:bCs/>
      <w:sz w:val="26"/>
      <w:szCs w:val="26"/>
      <w:lang w:val="el-GR"/>
    </w:rPr>
  </w:style>
  <w:style w:type="character" w:styleId="4Char">
    <w:name w:val="Επικεφαλίδα 4 Char"/>
    <w:basedOn w:val="Style7"/>
    <w:qFormat/>
    <w:rPr>
      <w:rFonts w:ascii="Calibri" w:hAnsi="Calibri" w:cs="Times New Roman"/>
      <w:b/>
      <w:bCs/>
      <w:sz w:val="28"/>
      <w:szCs w:val="28"/>
      <w:lang w:val="el-GR"/>
    </w:rPr>
  </w:style>
  <w:style w:type="character" w:styleId="5Char">
    <w:name w:val="Επικεφαλίδα 5 Char"/>
    <w:basedOn w:val="Style7"/>
    <w:qFormat/>
    <w:rPr>
      <w:rFonts w:ascii="Calibri" w:hAnsi="Calibri" w:cs="Times New Roman"/>
      <w:b/>
      <w:bCs/>
      <w:i/>
      <w:iCs/>
      <w:sz w:val="26"/>
      <w:szCs w:val="26"/>
      <w:lang w:val="el-GR"/>
    </w:rPr>
  </w:style>
  <w:style w:type="character" w:styleId="6Char">
    <w:name w:val="Επικεφαλίδα 6 Char"/>
    <w:basedOn w:val="Style7"/>
    <w:qFormat/>
    <w:rPr>
      <w:rFonts w:ascii="Calibri" w:hAnsi="Calibri" w:cs="Times New Roman"/>
      <w:b/>
      <w:bCs/>
      <w:lang w:val="el-GR"/>
    </w:rPr>
  </w:style>
  <w:style w:type="character" w:styleId="7Char">
    <w:name w:val="Επικεφαλίδα 7 Char"/>
    <w:basedOn w:val="Style7"/>
    <w:qFormat/>
    <w:rPr>
      <w:rFonts w:ascii="Calibri" w:hAnsi="Calibri" w:cs="Times New Roman"/>
      <w:sz w:val="24"/>
      <w:szCs w:val="24"/>
      <w:lang w:val="el-GR"/>
    </w:rPr>
  </w:style>
  <w:style w:type="character" w:styleId="2Char1">
    <w:name w:val="Σώμα κείμενου 2 Char"/>
    <w:basedOn w:val="Style7"/>
    <w:qFormat/>
    <w:rPr>
      <w:rFonts w:cs="Times New Roman"/>
      <w:sz w:val="24"/>
      <w:szCs w:val="24"/>
      <w:lang w:val="el-GR"/>
    </w:rPr>
  </w:style>
  <w:style w:type="character" w:styleId="Char">
    <w:name w:val="Τίτλος Char"/>
    <w:basedOn w:val="Style7"/>
    <w:qFormat/>
    <w:rPr>
      <w:rFonts w:ascii="Cambria" w:hAnsi="Cambria" w:cs="Times New Roman"/>
      <w:b/>
      <w:bCs/>
      <w:kern w:val="2"/>
      <w:sz w:val="32"/>
      <w:szCs w:val="32"/>
      <w:lang w:val="el-GR"/>
    </w:rPr>
  </w:style>
  <w:style w:type="character" w:styleId="Char1">
    <w:name w:val="Κεφαλίδα Char"/>
    <w:basedOn w:val="Style7"/>
    <w:qFormat/>
    <w:rPr>
      <w:rFonts w:cs="Times New Roman"/>
      <w:sz w:val="24"/>
      <w:szCs w:val="24"/>
      <w:lang w:val="el-GR"/>
    </w:rPr>
  </w:style>
  <w:style w:type="character" w:styleId="Char2">
    <w:name w:val="Υποσέλιδο Char"/>
    <w:basedOn w:val="Style7"/>
    <w:qFormat/>
    <w:rPr>
      <w:rFonts w:cs="Times New Roman"/>
      <w:sz w:val="24"/>
      <w:lang w:val="el-GR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Char3">
    <w:name w:val="Κείμενο υποσημείωσης Char"/>
    <w:basedOn w:val="Style7"/>
    <w:qFormat/>
    <w:rPr>
      <w:rFonts w:cs="Times New Roman"/>
      <w:sz w:val="20"/>
      <w:szCs w:val="20"/>
      <w:lang w:val="el-GR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Char4">
    <w:name w:val="Κείμενο πλαισίου Char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120" w:after="0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Τμήμα κειμένου"/>
    <w:basedOn w:val="Normal"/>
    <w:qFormat/>
    <w:pPr>
      <w:ind w:left="-1080" w:right="-1048" w:hanging="0"/>
      <w:jc w:val="both"/>
    </w:pPr>
    <w:rPr>
      <w:color w:val="FF000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bio-hellas.gr" TargetMode="External"/><Relationship Id="rId4" Type="http://schemas.openxmlformats.org/officeDocument/2006/relationships/hyperlink" Target="mailto:ggap@bio-hellas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0:00Z</dcterms:created>
  <dc:creator>a</dc:creator>
  <dc:description/>
  <dc:language>en-US</dc:language>
  <cp:lastModifiedBy>bio1027</cp:lastModifiedBy>
  <cp:lastPrinted>2021-12-08T15:53:00Z</cp:lastPrinted>
  <dcterms:modified xsi:type="dcterms:W3CDTF">2021-12-14T11:20:00Z</dcterms:modified>
  <cp:revision>2</cp:revision>
  <dc:subject/>
  <dc:title/>
</cp:coreProperties>
</file>