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US" w:eastAsia="en-US"/>
        </w:rPr>
      </w:pPr>
      <w:r>
        <w:rPr>
          <w:rFonts w:eastAsia="Times New Roman"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29210</wp:posOffset>
            </wp:positionV>
            <wp:extent cx="389255" cy="526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65"/>
        <w:gridCol w:w="503"/>
        <w:gridCol w:w="1533"/>
        <w:gridCol w:w="1018"/>
        <w:gridCol w:w="226"/>
        <w:gridCol w:w="141"/>
        <w:gridCol w:w="344"/>
        <w:gridCol w:w="566"/>
        <w:gridCol w:w="36"/>
        <w:gridCol w:w="1064"/>
        <w:gridCol w:w="259"/>
        <w:gridCol w:w="17"/>
        <w:gridCol w:w="182"/>
        <w:gridCol w:w="1418"/>
        <w:gridCol w:w="192"/>
        <w:gridCol w:w="285"/>
        <w:gridCol w:w="90"/>
        <w:gridCol w:w="567"/>
        <w:gridCol w:w="283"/>
        <w:gridCol w:w="142"/>
        <w:gridCol w:w="785"/>
        <w:gridCol w:w="207"/>
      </w:tblGrid>
      <w:tr>
        <w:trPr>
          <w:trHeight w:val="710" w:hRule="atLeast"/>
        </w:trPr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ΙΝΣΤΙΤΟΥΤΟ ΕΛΕΓΧΟΥ ΒΙΟΛΟΓΙΚΩΝ ΠΡΟΪΟΝΤΩΝ Α.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</w:rPr>
              <w:t>ΤΗΛ</w:t>
            </w:r>
            <w:r>
              <w:rPr>
                <w:rFonts w:eastAsia="Times New Roman" w:cs="Arial"/>
                <w:b/>
                <w:sz w:val="18"/>
                <w:szCs w:val="18"/>
                <w:lang w:val="en-US"/>
              </w:rPr>
              <w:t>: 210 8211940, fax: 210 821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val="en-US"/>
              </w:rPr>
              <w:t>Web: www.bio-hellas.gr, E-mail: info@bio-hellas.gr, cert@bio-hellas.gr</w:t>
            </w:r>
          </w:p>
        </w:tc>
      </w:tr>
      <w:tr>
        <w:trPr>
          <w:trHeight w:val="474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</w:rPr>
              <w:t>ΑΙΤΗΣΗ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119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9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ΓΙΑ ΤΗΝ ΕΝΤΑΞΗ ΣΤΟ ΣΥΣΤΗΜΑ ΠΙΣΤΟΠΟΙΗΣΗΣ ΒΙΟΛΟΓΙΚΩΝ ΠΡΟΪΟΝΤΩΝ ΣΥΜΦΩΝΑ ΜΕ ΤΟΝ ΚΑΝ.Ε.Ε. 2018/848</w:t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eastAsia="Arial" w:cs="Arial"/>
                <w:b/>
                <w:b/>
                <w:szCs w:val="14"/>
                <w:lang w:val="el-GR"/>
              </w:rPr>
            </w:pPr>
            <w:bookmarkStart w:id="0" w:name="_Hlk72414001"/>
            <w:bookmarkStart w:id="1" w:name="_Hlk72414068"/>
            <w:bookmarkEnd w:id="0"/>
            <w:bookmarkEnd w:id="1"/>
            <w:r>
              <w:rPr>
                <w:rFonts w:cs="Arial"/>
                <w:b/>
                <w:w w:val="105"/>
                <w:lang w:val="el-GR"/>
              </w:rPr>
              <w:t>Παρακαλούμε να συμπληρώσετε το έντυπο με κεφαλαία γράμματα ή δακτυλογραφημένα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b/>
                <w:b/>
                <w:szCs w:val="14"/>
                <w:lang w:val="el-GR"/>
              </w:rPr>
            </w:pPr>
            <w:r>
              <w:rPr>
                <w:rFonts w:eastAsia="Arial" w:cs="Arial"/>
                <w:b/>
                <w:szCs w:val="14"/>
                <w:lang w:val="el-GR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7" w:after="0"/>
              <w:ind w:left="18" w:hanging="0"/>
              <w:rPr>
                <w:rFonts w:eastAsia="Arial" w:cs="Arial"/>
                <w:sz w:val="12"/>
                <w:szCs w:val="12"/>
                <w:lang w:val="el-GR"/>
              </w:rPr>
            </w:pPr>
            <w:r>
              <w:rPr>
                <w:rFonts w:cs="Arial"/>
                <w:spacing w:val="-1"/>
                <w:w w:val="105"/>
                <w:sz w:val="12"/>
                <w:lang w:val="el-GR"/>
              </w:rPr>
              <w:t>(σημειώνετε με Χ)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9" w:after="0"/>
              <w:ind w:left="20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cs="Arial"/>
                <w:lang w:val="el-GR"/>
              </w:rPr>
              <w:t xml:space="preserve">ΑΡΧΙΚΗ   </w:t>
            </w:r>
            <w:bookmarkStart w:id="2" w:name="markInitial"/>
            <w:bookmarkEnd w:id="2"/>
            <w:r>
              <w:rPr>
                <w:rFonts w:cs="Arial"/>
                <w:lang w:val="el-G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3" w:name="__Fieldmark__0_1973020558"/>
            <w:bookmarkStart w:id="4" w:name="__Fieldmark__0_1973020558"/>
            <w:bookmarkEnd w:id="4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9" w:after="0"/>
              <w:ind w:left="20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cs="Arial"/>
                <w:lang w:val="el-GR"/>
              </w:rPr>
              <w:t xml:space="preserve">ΜΕΤΑΒΟΛΗΣ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" w:name="markModification"/>
            <w:bookmarkStart w:id="6" w:name="__Fieldmark__1_1973020558"/>
            <w:bookmarkStart w:id="7" w:name="__Fieldmark__1_1973020558"/>
            <w:bookmarkEnd w:id="5"/>
            <w:bookmarkEnd w:id="7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9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lang w:val="el-GR"/>
              </w:rPr>
              <w:t>ΕΠΕΚΤ</w:t>
            </w:r>
            <w:r>
              <w:rPr>
                <w:rFonts w:cs="Arial"/>
              </w:rPr>
              <w:t>Α</w:t>
            </w:r>
            <w:r>
              <w:rPr>
                <w:rFonts w:cs="Arial"/>
                <w:spacing w:val="-4"/>
                <w:lang w:val="el-GR"/>
              </w:rPr>
              <w:t>Σ</w:t>
            </w:r>
            <w:r>
              <w:rPr>
                <w:rFonts w:cs="Arial"/>
              </w:rPr>
              <w:t>Η</w:t>
            </w:r>
            <w:r>
              <w:rPr>
                <w:rFonts w:cs="Arial"/>
                <w:lang w:val="el-GR"/>
              </w:rPr>
              <w:t xml:space="preserve">Σ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8" w:name="__Fieldmark__2_1973020558"/>
            <w:bookmarkStart w:id="9" w:name="__Fieldmark__2_1973020558"/>
            <w:bookmarkEnd w:id="9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lang w:val="el-GR"/>
              </w:rPr>
              <w:t xml:space="preserve">  </w:t>
            </w:r>
            <w:bookmarkStart w:id="10" w:name="markExpansion"/>
            <w:bookmarkEnd w:id="10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9" w:after="0"/>
              <w:ind w:left="20" w:hanging="0"/>
              <w:rPr>
                <w:rFonts w:eastAsia="Arial"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ΕΠΩΝΥΜΙΑ ΕΠΙΧΕΙΡΗΣΗΣ/ ΕΚΜΕΤΑΛΛΕΥΣΗΣ:</w:t>
            </w:r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szCs w:val="14"/>
                <w:lang w:val="en-US"/>
              </w:rPr>
            </w:pPr>
            <w:r>
              <w:rPr>
                <w:rFonts w:eastAsia="Arial" w:cs="Arial"/>
                <w:szCs w:val="14"/>
                <w:lang w:val="en-US"/>
              </w:rPr>
              <w:t xml:space="preserve">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9" w:after="0"/>
              <w:ind w:left="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ΔΙΑΚΡΙΤΙΚΟΣ ΤΙΤΛΟΣ ΕΠΙΧΕΙΡΗΣΗΣ:</w:t>
            </w:r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  <w:lang w:val="en-US"/>
              </w:rPr>
              <w:t xml:space="preserve"> </w:t>
            </w:r>
            <w:bookmarkStart w:id="11" w:name="distinctiveTitle"/>
            <w:bookmarkEnd w:id="11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9" w:after="0"/>
              <w:ind w:left="20" w:hanging="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ΔΙΕΥΘΥΝΣΗ EΠΙΧΕΙΡΗΣΗΣ/ΕΚΜΕΤΑΛΛΕΥΣΗΣ: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bookmarkStart w:id="12" w:name="addressLine"/>
            <w:bookmarkEnd w:id="12"/>
            <w:r>
              <w:rPr>
                <w:rFonts w:cs="Arial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3" w:after="0"/>
              <w:ind w:left="20" w:hanging="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ΔΙΕΥΘΥΝΣΗ ΑΛΛΗΛΟΓΡΑΦΙΑΣ: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</w:t>
            </w:r>
            <w:bookmarkStart w:id="13" w:name="mailingAddressLine"/>
            <w:bookmarkEnd w:id="13"/>
          </w:p>
          <w:p>
            <w:pPr>
              <w:pStyle w:val="TableParagraph"/>
              <w:spacing w:before="23" w:after="0"/>
              <w:ind w:left="20" w:hanging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/>
                <w:sz w:val="16"/>
                <w:szCs w:val="16"/>
              </w:rPr>
              <w:t>ΔΗΜΟΣ/ ΔΗΜΟΤΙΚΟ ΔΙΑΜΕΡΙΣΜΑ: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bookmarkStart w:id="14" w:name="municipality"/>
            <w:bookmarkEnd w:id="14"/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16"/>
                <w:szCs w:val="14"/>
                <w:lang w:val="en-US"/>
              </w:rPr>
            </w:pPr>
            <w:r>
              <w:rPr>
                <w:rFonts w:eastAsia="Arial" w:cs="Arial"/>
                <w:sz w:val="16"/>
                <w:szCs w:val="14"/>
                <w:lang w:val="en-US"/>
              </w:rPr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ΠΕΡΙΦΕΡΕΙΑΚΗ ΕΝΟΤΗΤΑ: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bookmarkStart w:id="15" w:name="regionUnit"/>
            <w:bookmarkEnd w:id="15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ΝΟΜΟΣ: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sz w:val="214"/>
                <w:szCs w:val="214"/>
              </w:rPr>
            </w:pPr>
            <w:r>
              <w:rPr>
                <w:rFonts w:cs="Arial"/>
                <w:sz w:val="16"/>
                <w:szCs w:val="16"/>
              </w:rPr>
              <w:t>Τ.Κ.:</w:t>
            </w:r>
            <w:r>
              <w:rPr>
                <w:rFonts w:cs="Arial"/>
                <w:w w:val="90"/>
              </w:rPr>
              <w:t xml:space="preserve"> </w:t>
            </w:r>
            <w:bookmarkStart w:id="16" w:name="postalCode"/>
            <w:bookmarkEnd w:id="16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214"/>
                <w:szCs w:val="214"/>
              </w:rPr>
            </w:pPr>
            <w:r>
              <w:rPr>
                <w:rFonts w:eastAsia="Arial" w:cs="Arial"/>
                <w:sz w:val="214"/>
                <w:szCs w:val="2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sz w:val="12"/>
                <w:szCs w:val="12"/>
              </w:rPr>
            </w:pPr>
            <w:r>
              <w:rPr>
                <w:rFonts w:cs="Arial"/>
                <w:sz w:val="16"/>
                <w:szCs w:val="16"/>
              </w:rPr>
              <w:t>ΔΡΑΣΤΗΡΙΟΤΗΤΑ:</w:t>
            </w:r>
            <w:r>
              <w:rPr>
                <w:rFonts w:cs="Arial"/>
                <w:szCs w:val="14"/>
              </w:rPr>
              <w:t xml:space="preserve"> (όπως θα αναφέρεται στα τιμολόγια)</w:t>
            </w:r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ΡΑΣΤΗΡΙΟΤΗΤΑ: (σημειώνετε με Χ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right="17" w:hanging="0"/>
              <w:jc w:val="center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ΠΑΡΑΓΩΓΗ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bCs/>
                <w:rFonts w:cs="Arial"/>
              </w:rPr>
              <w:instrText xml:space="preserve"> FORMCHECKBOX </w:instrText>
            </w:r>
            <w:r>
              <w:rPr>
                <w:szCs w:val="14"/>
                <w:bCs/>
                <w:rFonts w:cs="Arial"/>
              </w:rPr>
              <w:fldChar w:fldCharType="separate"/>
            </w:r>
            <w:bookmarkStart w:id="17" w:name="__Fieldmark__3_1973020558"/>
            <w:bookmarkStart w:id="18" w:name="__Fieldmark__3_1973020558"/>
            <w:bookmarkEnd w:id="18"/>
            <w:r/>
            <w:r>
              <w:rPr>
                <w:szCs w:val="1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right="17" w:hanging="0"/>
              <w:jc w:val="center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ΠΡΟΕΤΟΙΜΑΣΙΑ/ ΠΑΡΑΣΚΕΥΗ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bCs/>
                <w:rFonts w:cs="Arial"/>
              </w:rPr>
              <w:instrText xml:space="preserve"> FORMCHECKBOX </w:instrText>
            </w:r>
            <w:r>
              <w:rPr>
                <w:szCs w:val="14"/>
                <w:bCs/>
                <w:rFonts w:cs="Arial"/>
              </w:rPr>
              <w:fldChar w:fldCharType="separate"/>
            </w:r>
            <w:bookmarkStart w:id="19" w:name="__Fieldmark__4_1973020558"/>
            <w:bookmarkStart w:id="20" w:name="__Fieldmark__4_1973020558"/>
            <w:bookmarkEnd w:id="20"/>
            <w:r/>
            <w:r>
              <w:rPr>
                <w:szCs w:val="1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4"/>
              </w:rPr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right="17" w:hanging="0"/>
              <w:jc w:val="center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ΔΙΑΝΟΜΗ / ΔΙΆΘΕΣΗ ΣΤΗΝ ΑΓΟΡΑ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bCs/>
                <w:rFonts w:cs="Arial"/>
              </w:rPr>
              <w:instrText xml:space="preserve"> FORMCHECKBOX </w:instrText>
            </w:r>
            <w:r>
              <w:rPr>
                <w:szCs w:val="14"/>
                <w:bCs/>
                <w:rFonts w:cs="Arial"/>
              </w:rPr>
              <w:fldChar w:fldCharType="separate"/>
            </w:r>
            <w:bookmarkStart w:id="21" w:name="__Fieldmark__5_1973020558"/>
            <w:bookmarkStart w:id="22" w:name="__Fieldmark__5_1973020558"/>
            <w:bookmarkEnd w:id="22"/>
            <w:r/>
            <w:r>
              <w:rPr>
                <w:szCs w:val="1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right="17" w:hanging="0"/>
              <w:jc w:val="center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ΑΠΟΘΗΚΕΥΣΗ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bCs/>
                <w:rFonts w:cs="Arial"/>
              </w:rPr>
              <w:instrText xml:space="preserve"> FORMCHECKBOX </w:instrText>
            </w:r>
            <w:r>
              <w:rPr>
                <w:szCs w:val="14"/>
                <w:bCs/>
                <w:rFonts w:cs="Arial"/>
              </w:rPr>
              <w:fldChar w:fldCharType="separate"/>
            </w:r>
            <w:bookmarkStart w:id="23" w:name="__Fieldmark__6_1973020558"/>
            <w:bookmarkStart w:id="24" w:name="__Fieldmark__6_1973020558"/>
            <w:bookmarkEnd w:id="24"/>
            <w:r/>
            <w:r>
              <w:rPr>
                <w:szCs w:val="1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right="17" w:hanging="0"/>
              <w:jc w:val="center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ΕΙΣΑΓΩΓΗ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bCs/>
                <w:rFonts w:cs="Arial"/>
              </w:rPr>
              <w:instrText xml:space="preserve"> FORMCHECKBOX </w:instrText>
            </w:r>
            <w:r>
              <w:rPr>
                <w:szCs w:val="14"/>
                <w:bCs/>
                <w:rFonts w:cs="Arial"/>
              </w:rPr>
              <w:fldChar w:fldCharType="separate"/>
            </w:r>
            <w:bookmarkStart w:id="25" w:name="__Fieldmark__7_1973020558"/>
            <w:bookmarkStart w:id="26" w:name="__Fieldmark__7_1973020558"/>
            <w:bookmarkEnd w:id="26"/>
            <w:r/>
            <w:r>
              <w:rPr>
                <w:szCs w:val="1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right="17" w:hanging="0"/>
              <w:jc w:val="center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ΕΞΑΓΩΓΗ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bCs/>
                <w:rFonts w:cs="Arial"/>
              </w:rPr>
              <w:instrText xml:space="preserve"> FORMCHECKBOX </w:instrText>
            </w:r>
            <w:r>
              <w:rPr>
                <w:szCs w:val="14"/>
                <w:bCs/>
                <w:rFonts w:cs="Arial"/>
              </w:rPr>
              <w:fldChar w:fldCharType="separate"/>
            </w:r>
            <w:bookmarkStart w:id="27" w:name="__Fieldmark__8_1973020558"/>
            <w:bookmarkStart w:id="28" w:name="__Fieldmark__8_1973020558"/>
            <w:bookmarkEnd w:id="28"/>
            <w:r/>
            <w:r>
              <w:rPr>
                <w:szCs w:val="1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right="17" w:hanging="0"/>
              <w:rPr>
                <w:rFonts w:eastAsia="Arial" w:cs="Arial"/>
                <w:b/>
                <w:b/>
                <w:szCs w:val="14"/>
                <w:lang w:val="el-GR"/>
              </w:rPr>
            </w:pPr>
            <w:r>
              <w:rPr>
                <w:rFonts w:eastAsia="Arial" w:cs="Arial"/>
                <w:b/>
                <w:szCs w:val="14"/>
                <w:lang w:val="el-GR"/>
              </w:rPr>
              <w:t>ΚΑΤΗΓΟΡΙΑ  ΠΡΟΊΟΝΤΩΝ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b/>
                <w:b/>
                <w:szCs w:val="14"/>
                <w:lang w:val="el-GR"/>
              </w:rPr>
            </w:pPr>
            <w:r>
              <w:rPr>
                <w:rFonts w:eastAsia="Arial" w:cs="Arial"/>
                <w:b/>
                <w:szCs w:val="14"/>
                <w:lang w:val="el-GR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28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left="142" w:right="17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ΖΩΝΤΑ Ή ΑΜΕΤΑΠΟΙΗΤΑ ΓΕΩΡΓΙΚΑ ΠΡΟΙΟΝΤΑ, ΣΥΜΠΕΡΙΛΑΜΒΑΝΟΜΕΝΟΥ ΤΩΝ ΣΠΟΡΩΝ ΚΑΙ ΑΛΛΟΥ ΦΥΤΙΚΟΥ ΑΝΑΠΑΡΑΓΩΓΙΚΟΥ ΥΛΙΚΟΥ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29" w:name="__Fieldmark__9_1973020558"/>
            <w:bookmarkStart w:id="30" w:name="__Fieldmark__9_1973020558"/>
            <w:bookmarkEnd w:id="30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8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left="142" w:right="17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ΜΕΤΑΠΟΙΗΜΕΝΑ ΓΕΩΡΓΙΚΑ ΠΡΟΙΟΝΤΑ, ΣΥΜΠΕΡΙΛΑΜΒΑΝΟΜΕΝΩΝ ΠΡΟΙΟΝΤΩΝ ΥΔΑΤΟΚΑΛΛΙΕΡΓΕΙΑΣ, ΓΙΑ ΧΡΗΣΗ ΩΣ ΤΡΟΦΙΜΑ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31" w:name="__Fieldmark__10_1973020558"/>
            <w:bookmarkStart w:id="32" w:name="__Fieldmark__10_1973020558"/>
            <w:bookmarkEnd w:id="32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28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left="142" w:right="17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ΖΩΑ ΚΑΙ ΑΜΕΤΑΠΟΙΗΤΑ ΖΩΙΚΑ ΠΡΟΙΟΝΤΑ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33" w:name="__Fieldmark__11_1973020558"/>
            <w:bookmarkStart w:id="34" w:name="__Fieldmark__11_1973020558"/>
            <w:bookmarkEnd w:id="34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8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left="142" w:right="17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ΦΥΚΗ ΚΑΙ ΑΜΕΤΑΠΟΙΗΤΑ ΠΡΟΙΟΝΤΑ ΥΔΑΤΟΚΑΛΛΙΕΡΓΕΙΑ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35" w:name="__Fieldmark__12_1973020558"/>
            <w:bookmarkStart w:id="36" w:name="__Fieldmark__12_1973020558"/>
            <w:bookmarkEnd w:id="36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28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left="142" w:right="17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ΖΩΟΤΡΟΦΕΣ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37" w:name="__Fieldmark__13_1973020558"/>
            <w:bookmarkStart w:id="38" w:name="__Fieldmark__13_1973020558"/>
            <w:bookmarkEnd w:id="38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8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left="142" w:right="17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ΟΙΝΟΣ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39" w:name="__Fieldmark__14_1973020558"/>
            <w:bookmarkStart w:id="40" w:name="__Fieldmark__14_1973020558"/>
            <w:bookmarkEnd w:id="40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61" w:after="0"/>
              <w:ind w:left="142" w:right="3195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  <w:t xml:space="preserve">ΆΛΛΑ ΠΡΟΪΟΝΤΑ ΠΟΥ ΑΠΑΡΙΘΜΟΥΝΤΑΙ ΣΤΟ ΠΑΡΑΡΤΗΜΑ I ΤΟΥ ΠΑΡΟΝΤΟΣ ΚΑΝΟΝΙΣΜΟΥ (ЕΕ) 2018/848, Η ΠΟΥ ΔΕΝ ΚΑΛΥΠΤΟΝΤΑΙ ΑΠΟ ΤΙΣ ΠΡΟΗΓΟΥΜΕΝΕΣ ΚΑΤΗΓΟΡΙΕΣ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41" w:name="__Fieldmark__15_1973020558"/>
            <w:bookmarkStart w:id="42" w:name="__Fieldmark__15_1973020558"/>
            <w:bookmarkEnd w:id="42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</w:r>
          </w:p>
        </w:tc>
      </w:tr>
      <w:tr>
        <w:trPr>
          <w:trHeight w:val="36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ΩΔΙΚΟΣ ΕΠΙΧΕΙΡΗΣΗΣ: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2"/>
                <w:szCs w:val="12"/>
              </w:rPr>
              <w:t>(εφόσον διαθέτετε ενταγμένη μονάδα άλλης δραστηριότητας στο ΒΙΟΕΛΛΑΣ):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TableParagraph"/>
              <w:spacing w:before="25" w:after="0"/>
              <w:ind w:left="20" w:hanging="0"/>
              <w:rPr>
                <w:rFonts w:eastAsia="Arial" w:cs="Arial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eastAsia="Arial" w:cs="Arial"/>
                <w:b/>
                <w:bCs/>
                <w:sz w:val="12"/>
                <w:szCs w:val="12"/>
                <w:lang w:val="el-GR"/>
              </w:rPr>
            </w:r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12"/>
                <w:szCs w:val="12"/>
                <w:lang w:val="el-GR"/>
              </w:rPr>
            </w:pPr>
            <w:r>
              <w:rPr>
                <w:rFonts w:eastAsia="Arial" w:cs="Arial"/>
                <w:sz w:val="12"/>
                <w:szCs w:val="12"/>
                <w:lang w:val="el-GR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</w:rPr>
              <w:t>Α.Φ.Μ.:</w:t>
            </w:r>
            <w:r>
              <w:rPr>
                <w:rFonts w:cs="Arial"/>
                <w:lang w:val="el-GR"/>
              </w:rPr>
              <w:t xml:space="preserve">  </w:t>
            </w:r>
            <w:bookmarkStart w:id="43" w:name="trn"/>
            <w:bookmarkEnd w:id="43"/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pacing w:val="-3"/>
                <w:w w:val="105"/>
              </w:rPr>
              <w:t>Δ.Ο.</w:t>
            </w:r>
            <w:r>
              <w:rPr>
                <w:rFonts w:cs="Arial"/>
                <w:w w:val="105"/>
                <w:lang w:val="el-GR"/>
              </w:rPr>
              <w:t>Υ</w:t>
            </w:r>
            <w:r>
              <w:rPr>
                <w:rFonts w:cs="Arial"/>
                <w:spacing w:val="-3"/>
                <w:w w:val="105"/>
              </w:rPr>
              <w:t xml:space="preserve">.: </w:t>
            </w:r>
            <w:bookmarkStart w:id="44" w:name="taxOffice"/>
            <w:bookmarkEnd w:id="44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</w:rPr>
              <w:t>ΑΜΚΑ:</w:t>
            </w:r>
            <w:r>
              <w:rPr>
                <w:rFonts w:cs="Arial"/>
                <w:lang w:val="el-GR"/>
              </w:rPr>
              <w:t xml:space="preserve"> </w:t>
            </w:r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spacing w:val="-1"/>
                <w:w w:val="95"/>
              </w:rPr>
              <w:t>ΗΜΕΡΟΜΗΝΙΑ</w:t>
            </w:r>
            <w:r>
              <w:rPr>
                <w:rFonts w:cs="Arial"/>
                <w:spacing w:val="-3"/>
                <w:w w:val="95"/>
              </w:rPr>
              <w:t xml:space="preserve"> </w:t>
            </w:r>
            <w:r>
              <w:rPr>
                <w:rFonts w:cs="Arial"/>
                <w:spacing w:val="-1"/>
                <w:w w:val="95"/>
              </w:rPr>
              <w:t>ΓΕΝΝΗ</w:t>
            </w:r>
            <w:r>
              <w:rPr>
                <w:rFonts w:cs="Arial"/>
                <w:w w:val="95"/>
                <w:lang w:val="el-GR"/>
              </w:rPr>
              <w:t>Σ</w:t>
            </w:r>
            <w:r>
              <w:rPr>
                <w:rFonts w:cs="Arial"/>
                <w:spacing w:val="-1"/>
                <w:w w:val="95"/>
              </w:rPr>
              <w:t>Η</w:t>
            </w:r>
            <w:r>
              <w:rPr>
                <w:rFonts w:cs="Arial"/>
                <w:w w:val="95"/>
                <w:lang w:val="el-GR"/>
              </w:rPr>
              <w:t>Σ</w:t>
            </w:r>
            <w:r>
              <w:rPr>
                <w:rFonts w:cs="Arial"/>
                <w:spacing w:val="-1"/>
                <w:w w:val="95"/>
              </w:rPr>
              <w:t>:</w:t>
            </w:r>
            <w:r>
              <w:rPr>
                <w:rFonts w:cs="Arial"/>
                <w:spacing w:val="-1"/>
                <w:w w:val="95"/>
                <w:lang w:val="el-GR"/>
              </w:rPr>
              <w:t xml:space="preserve"> </w:t>
            </w:r>
            <w:bookmarkStart w:id="45" w:name="dob"/>
            <w:bookmarkEnd w:id="45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/>
                <w:sz w:val="20"/>
                <w:szCs w:val="20"/>
                <w:lang w:val="el-GR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w w:val="105"/>
                <w:lang w:val="el-GR"/>
              </w:rPr>
              <w:t>ΤΗΛΕΦΩΝΟ</w:t>
            </w:r>
            <w:r>
              <w:rPr>
                <w:rFonts w:cs="Arial"/>
                <w:w w:val="105"/>
              </w:rPr>
              <w:t xml:space="preserve">: </w:t>
            </w:r>
            <w:bookmarkStart w:id="46" w:name="phoneNumber"/>
            <w:bookmarkEnd w:id="46"/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</w:rPr>
              <w:t>ΦΑΞ:</w:t>
            </w:r>
            <w:r>
              <w:rPr>
                <w:rFonts w:cs="Arial"/>
                <w:lang w:val="el-GR"/>
              </w:rPr>
              <w:t xml:space="preserve">  </w:t>
            </w:r>
            <w:bookmarkStart w:id="47" w:name="faxNumber"/>
            <w:bookmarkEnd w:id="47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/>
                <w:sz w:val="20"/>
                <w:szCs w:val="20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7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spacing w:val="-1"/>
              </w:rPr>
              <w:t>e-mail:</w:t>
            </w:r>
            <w:r>
              <w:rPr>
                <w:rFonts w:cs="Arial"/>
                <w:spacing w:val="-1"/>
                <w:lang w:val="el-GR"/>
              </w:rPr>
              <w:t xml:space="preserve"> </w:t>
            </w:r>
            <w:bookmarkStart w:id="48" w:name="email"/>
            <w:bookmarkEnd w:id="48"/>
          </w:p>
        </w:tc>
        <w:tc>
          <w:tcPr>
            <w:tcW w:w="5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7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spacing w:val="-1"/>
                <w:lang w:val="el-GR"/>
              </w:rPr>
              <w:t>Ιστοσελίδα</w:t>
            </w:r>
            <w:r>
              <w:rPr>
                <w:rFonts w:cs="Arial"/>
                <w:spacing w:val="-1"/>
              </w:rPr>
              <w:t>:</w:t>
            </w:r>
            <w:r>
              <w:rPr>
                <w:rFonts w:cs="Arial"/>
                <w:spacing w:val="-1"/>
                <w:lang w:val="el-GR"/>
              </w:rPr>
              <w:t xml:space="preserve"> </w:t>
            </w:r>
            <w:bookmarkStart w:id="49" w:name="website"/>
            <w:bookmarkEnd w:id="49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/>
                <w:sz w:val="20"/>
                <w:szCs w:val="20"/>
                <w:lang w:val="el-GR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83" w:after="0"/>
              <w:ind w:left="20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cs="Arial"/>
                <w:bCs/>
                <w:szCs w:val="14"/>
                <w:lang w:val="el-GR"/>
              </w:rPr>
              <w:t>Αριθμός Άδειας Λειτουργίας και αρμόδια αρχή:</w:t>
            </w:r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ind w:right="16" w:hanging="0"/>
              <w:jc w:val="right"/>
              <w:rPr>
                <w:rFonts w:eastAsia="Arial" w:cs="Arial"/>
                <w:sz w:val="11"/>
                <w:szCs w:val="11"/>
              </w:rPr>
            </w:pPr>
            <w:r>
              <w:rPr>
                <w:rFonts w:cs="Arial"/>
                <w:sz w:val="12"/>
                <w:szCs w:val="12"/>
              </w:rPr>
              <w:t>(όπου απαιτείται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11"/>
                <w:szCs w:val="11"/>
              </w:rPr>
            </w:pPr>
            <w:r>
              <w:rPr>
                <w:rFonts w:eastAsia="Arial" w:cs="Arial"/>
                <w:sz w:val="11"/>
                <w:szCs w:val="11"/>
              </w:rPr>
            </w:r>
          </w:p>
        </w:tc>
      </w:tr>
      <w:tr>
        <w:trPr>
          <w:trHeight w:val="26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69" w:after="0"/>
              <w:ind w:left="20" w:hanging="0"/>
              <w:rPr>
                <w:rFonts w:eastAsia="Arial" w:cs="Arial"/>
                <w:b/>
                <w:b/>
                <w:bCs/>
                <w:szCs w:val="14"/>
                <w:lang w:val="el-GR"/>
              </w:rPr>
            </w:pPr>
            <w:r>
              <w:rPr>
                <w:rFonts w:cs="Arial"/>
                <w:bCs/>
                <w:szCs w:val="14"/>
                <w:lang w:val="el-GR"/>
              </w:rPr>
              <w:t>Εγγραφή σε μητρώα επιχειρήσεων/εκμεταλλεύσεων:</w:t>
            </w:r>
          </w:p>
        </w:tc>
        <w:tc>
          <w:tcPr>
            <w:tcW w:w="6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ind w:right="16" w:hanging="0"/>
              <w:jc w:val="right"/>
              <w:rPr>
                <w:rFonts w:eastAsia="Arial" w:cs="Arial"/>
                <w:sz w:val="11"/>
                <w:szCs w:val="11"/>
              </w:rPr>
            </w:pPr>
            <w:r>
              <w:rPr>
                <w:rFonts w:cs="Arial"/>
                <w:sz w:val="12"/>
                <w:szCs w:val="12"/>
              </w:rPr>
              <w:t>(όπου απαιτείται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11"/>
                <w:szCs w:val="11"/>
              </w:rPr>
            </w:pPr>
            <w:r>
              <w:rPr>
                <w:rFonts w:eastAsia="Arial" w:cs="Arial"/>
                <w:sz w:val="11"/>
                <w:szCs w:val="11"/>
              </w:rPr>
            </w:r>
          </w:p>
        </w:tc>
      </w:tr>
      <w:tr>
        <w:trPr>
          <w:trHeight w:val="31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7303" w:leader="none"/>
              </w:tabs>
              <w:spacing w:before="119" w:after="0"/>
              <w:ind w:left="20" w:hanging="0"/>
              <w:rPr>
                <w:rFonts w:eastAsia="Arial" w:cs="Arial"/>
                <w:sz w:val="11"/>
                <w:szCs w:val="11"/>
                <w:lang w:val="el-GR"/>
              </w:rPr>
            </w:pPr>
            <w:r>
              <w:rPr>
                <w:rFonts w:eastAsia="Arial" w:cs="Arial"/>
                <w:b/>
                <w:szCs w:val="14"/>
                <w:lang w:val="el-GR"/>
              </w:rPr>
              <w:t>ΣΤΟΙΧΕΙΑ ΝΟΜΙΜΟΥ ΕΚΠΡΟΣΩΠΟΥ</w:t>
            </w:r>
            <w:r>
              <w:rPr>
                <w:rFonts w:cs="Arial"/>
                <w:lang w:val="el-GR"/>
              </w:rPr>
              <w:t xml:space="preserve"> (Υπεύθυνου Επιχείρησης ως προς το </w:t>
            </w:r>
            <w:r>
              <w:rPr>
                <w:rFonts w:cs="Arial"/>
              </w:rPr>
              <w:t>BIOHELLAS</w:t>
            </w:r>
            <w:r>
              <w:rPr>
                <w:rFonts w:cs="Arial"/>
                <w:lang w:val="el-GR"/>
              </w:rPr>
              <w:t>)</w:t>
            </w:r>
            <w:r>
              <w:rPr>
                <w:rFonts w:cs="Arial"/>
                <w:spacing w:val="-1"/>
                <w:lang w:val="el-GR"/>
              </w:rPr>
              <w:tab/>
            </w:r>
            <w:r>
              <w:rPr>
                <w:rFonts w:cs="Arial"/>
                <w:w w:val="95"/>
                <w:sz w:val="11"/>
                <w:lang w:val="el-GR"/>
              </w:rPr>
              <w:t>συμπληρώνεται όταν διαφέρει από το προηγούμενο πεδίο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11"/>
                <w:szCs w:val="11"/>
                <w:lang w:val="el-GR"/>
              </w:rPr>
            </w:pPr>
            <w:r>
              <w:rPr>
                <w:rFonts w:eastAsia="Arial" w:cs="Arial"/>
                <w:sz w:val="11"/>
                <w:szCs w:val="11"/>
                <w:lang w:val="el-GR"/>
              </w:rPr>
            </w:r>
          </w:p>
        </w:tc>
      </w:tr>
      <w:tr>
        <w:trPr>
          <w:trHeight w:val="2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7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spacing w:val="-1"/>
              </w:rPr>
              <w:t xml:space="preserve">ΟΝΟΜΑ: </w:t>
            </w:r>
            <w:bookmarkStart w:id="50" w:name="lrFirstName"/>
            <w:bookmarkEnd w:id="50"/>
          </w:p>
        </w:tc>
        <w:tc>
          <w:tcPr>
            <w:tcW w:w="5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7" w:after="0"/>
              <w:ind w:left="20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cs="Arial"/>
                <w:w w:val="105"/>
              </w:rPr>
              <w:t>ΕΠ</w:t>
            </w:r>
            <w:r>
              <w:rPr>
                <w:rFonts w:cs="Arial"/>
                <w:spacing w:val="-1"/>
                <w:w w:val="105"/>
                <w:lang w:val="el-GR"/>
              </w:rPr>
              <w:t>ΩΝΥ</w:t>
            </w:r>
            <w:r>
              <w:rPr>
                <w:rFonts w:cs="Arial"/>
                <w:w w:val="105"/>
              </w:rPr>
              <w:t xml:space="preserve">ΜΟ: </w:t>
            </w:r>
            <w:bookmarkStart w:id="51" w:name="lrLastName"/>
            <w:bookmarkEnd w:id="51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Cs w:val="14"/>
                <w:lang w:val="el-GR"/>
              </w:rPr>
            </w:pPr>
            <w:r>
              <w:rPr>
                <w:rFonts w:eastAsia="Arial" w:cs="Arial"/>
                <w:szCs w:val="14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7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>ΠΑΤΡΩΝΥΜΟ:</w:t>
            </w:r>
            <w:r>
              <w:rPr>
                <w:rFonts w:cs="Arial"/>
                <w:bCs/>
                <w:sz w:val="16"/>
                <w:szCs w:val="16"/>
                <w:lang w:val="el-GR"/>
              </w:rPr>
              <w:t xml:space="preserve"> </w:t>
            </w:r>
            <w:bookmarkStart w:id="52" w:name="lrMiddleName"/>
            <w:bookmarkEnd w:id="52"/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69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>ΑΡΙΘΜΟΣ ΔΕΛΤΙΟΥ ΤΑΥΤΟΤΗΤΑΣ/ ΔΙΑΒΑΤΗΡΙΟΥ: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bookmarkStart w:id="53" w:name="lrNationalId"/>
            <w:bookmarkEnd w:id="53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ΤΗΛΕΦΩΝΟ: </w:t>
            </w:r>
            <w:bookmarkStart w:id="54" w:name="lrPhoneNumber"/>
            <w:bookmarkEnd w:id="54"/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</w:rPr>
              <w:t xml:space="preserve">ΦΑΞ: </w:t>
            </w:r>
            <w:bookmarkStart w:id="55" w:name="lrFaxNumber"/>
            <w:bookmarkEnd w:id="55"/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83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ΚΙΝΗΤΟ ΤΗΛΕΦΩΝΟ: </w:t>
            </w:r>
            <w:bookmarkStart w:id="56" w:name="lrMobileNumber"/>
            <w:bookmarkEnd w:id="56"/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9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spacing w:val="-1"/>
              </w:rPr>
              <w:t xml:space="preserve">e-mail: </w:t>
            </w:r>
            <w:bookmarkStart w:id="57" w:name="lrEmail"/>
            <w:bookmarkEnd w:id="57"/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9581" w:leader="none"/>
              </w:tabs>
              <w:spacing w:before="95" w:after="0"/>
              <w:ind w:left="20" w:hanging="0"/>
              <w:rPr>
                <w:rFonts w:eastAsia="Arial" w:cs="Arial"/>
                <w:sz w:val="10"/>
                <w:szCs w:val="10"/>
                <w:lang w:val="el-GR"/>
              </w:rPr>
            </w:pPr>
            <w:r>
              <w:rPr>
                <w:rFonts w:eastAsia="Arial" w:cs="Arial"/>
                <w:b/>
                <w:szCs w:val="14"/>
                <w:lang w:val="el-GR"/>
              </w:rPr>
              <w:t>ΑΛΛΕΣ ΕΓΚΑΤΑΣΤΑΣΕΙΣ - ΥΠΟΚΑΤΑΣΤΗΜΑΤΑ - ΠΑΡΑΡΤΗΜΑΤΑ (Θέση 1: Περιγραφή)</w:t>
            </w:r>
            <w:r>
              <w:rPr>
                <w:rFonts w:cs="Arial"/>
                <w:spacing w:val="-1"/>
                <w:w w:val="95"/>
                <w:lang w:val="el-GR"/>
              </w:rPr>
              <w:tab/>
            </w:r>
            <w:r>
              <w:rPr>
                <w:rFonts w:cs="Arial"/>
                <w:sz w:val="10"/>
                <w:lang w:val="el-GR"/>
              </w:rPr>
              <w:t>(όπου εφαρμόζεται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10"/>
                <w:szCs w:val="10"/>
                <w:lang w:val="el-GR"/>
              </w:rPr>
            </w:pPr>
            <w:r>
              <w:rPr>
                <w:rFonts w:eastAsia="Arial" w:cs="Arial"/>
                <w:sz w:val="10"/>
                <w:szCs w:val="10"/>
                <w:lang w:val="el-GR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ΔΙΕΥΘΥΝΣΗ: </w:t>
            </w:r>
            <w:r>
              <w:rPr>
                <w:rFonts w:cs="Arial"/>
                <w:bCs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ΔΗΜΟΣ/ ΔΗΜΟΤΙΚΟ ΔΙΑΜΕΡΙΣΜΑ: </w:t>
            </w:r>
            <w:r>
              <w:rPr>
                <w:rFonts w:cs="Arial"/>
                <w:bCs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</w:rPr>
              <w:t>ΝΟΜΟΣ:</w:t>
            </w:r>
            <w:r>
              <w:rPr>
                <w:rFonts w:cs="Arial"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pacing w:val="-1"/>
                <w:lang w:val="el-GR"/>
              </w:rPr>
              <w:t>Τ</w:t>
            </w:r>
            <w:r>
              <w:rPr>
                <w:rFonts w:cs="Arial"/>
                <w:spacing w:val="-1"/>
              </w:rPr>
              <w:t>.Κ.: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ΔΡΑΣΤΗΡΙΟΤΗΤΑ: 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9581" w:leader="none"/>
              </w:tabs>
              <w:spacing w:before="83" w:after="0"/>
              <w:ind w:left="20" w:hanging="0"/>
              <w:rPr>
                <w:rFonts w:eastAsia="Arial" w:cs="Arial"/>
                <w:sz w:val="11"/>
                <w:szCs w:val="11"/>
                <w:lang w:val="el-GR"/>
              </w:rPr>
            </w:pPr>
            <w:r>
              <w:rPr>
                <w:rFonts w:eastAsia="Arial" w:cs="Arial"/>
                <w:b/>
                <w:szCs w:val="14"/>
                <w:lang w:val="el-GR"/>
              </w:rPr>
              <w:t>ΑΛΛΕΣ ΕΓΚΑΤΑΣΤΑΣΕΙΣ - ΥΠΟΚΑΤΑΣΤΗΜΑΤΑ - ΠΑΡΑΡΤΗΜΑΤΑ (Θέση 2: Περιγραφή)</w:t>
            </w:r>
            <w:r>
              <w:rPr>
                <w:rFonts w:cs="Arial"/>
                <w:spacing w:val="-1"/>
                <w:w w:val="95"/>
                <w:lang w:val="el-GR"/>
              </w:rPr>
              <w:tab/>
            </w:r>
            <w:r>
              <w:rPr>
                <w:rFonts w:cs="Arial"/>
                <w:w w:val="95"/>
                <w:sz w:val="11"/>
                <w:lang w:val="el-GR"/>
              </w:rPr>
              <w:t>(όπου εφαρμόζεται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11"/>
                <w:szCs w:val="11"/>
                <w:lang w:val="el-GR"/>
              </w:rPr>
            </w:pPr>
            <w:r>
              <w:rPr>
                <w:rFonts w:eastAsia="Arial" w:cs="Arial"/>
                <w:sz w:val="11"/>
                <w:szCs w:val="11"/>
                <w:lang w:val="el-GR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95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ΔΙΕΥΘΥΝΣΗ: </w:t>
            </w:r>
            <w:r>
              <w:rPr>
                <w:rFonts w:cs="Arial"/>
                <w:bCs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95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ΔΗΜΟΣ/ ΔΗΜΟΤΙΚΟ ΔΙΑΜΕΡΙΣΜΑ: </w:t>
            </w:r>
            <w:r>
              <w:rPr>
                <w:rFonts w:cs="Arial"/>
                <w:bCs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70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</w:rPr>
              <w:t>ΝΟΜΟΣ:</w:t>
            </w: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70" w:after="0"/>
              <w:ind w:left="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pacing w:val="-1"/>
                <w:lang w:val="el-GR"/>
              </w:rPr>
              <w:t>Τ</w:t>
            </w:r>
            <w:r>
              <w:rPr>
                <w:rFonts w:cs="Arial"/>
                <w:spacing w:val="-1"/>
              </w:rPr>
              <w:t>.Κ.: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7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ΔΡΑΣΤΗΡΙΟΤΗΤΑ: 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/>
                <w:sz w:val="20"/>
                <w:szCs w:val="20"/>
                <w:lang w:val="el-GR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9581" w:leader="none"/>
              </w:tabs>
              <w:spacing w:before="23" w:after="0"/>
              <w:ind w:left="20" w:hanging="0"/>
              <w:rPr>
                <w:rFonts w:eastAsia="Arial" w:cs="Arial"/>
                <w:sz w:val="11"/>
                <w:szCs w:val="11"/>
              </w:rPr>
            </w:pPr>
            <w:r>
              <w:rPr>
                <w:rFonts w:cs="Arial"/>
                <w:b/>
                <w:w w:val="95"/>
              </w:rPr>
              <w:t>ΥΠΕΡΓΟΛΑΒΟΣ</w:t>
            </w:r>
            <w:r>
              <w:rPr>
                <w:rFonts w:cs="Arial"/>
                <w:spacing w:val="-3"/>
                <w:w w:val="95"/>
              </w:rPr>
              <w:tab/>
            </w:r>
            <w:r>
              <w:rPr>
                <w:rFonts w:cs="Arial"/>
                <w:w w:val="95"/>
                <w:sz w:val="11"/>
              </w:rPr>
              <w:t>(όπου εφαρμόζεται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11"/>
                <w:szCs w:val="11"/>
              </w:rPr>
            </w:pPr>
            <w:r>
              <w:rPr>
                <w:rFonts w:eastAsia="Arial" w:cs="Arial"/>
                <w:sz w:val="11"/>
                <w:szCs w:val="11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</w:rPr>
              <w:t>ΕΠΩΝΥΜΙΑ ΕΠΙΧΕΙΡΗΣΗΣ/ ΕΚΜΕΤΑΛΛΕΥΣΗΣ: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/>
                <w:sz w:val="20"/>
                <w:szCs w:val="20"/>
                <w:lang w:val="el-GR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>ΥΠΕΥΘΥΝΟΣ ΕΠΙΧΕΙΡΗΣΗΣ: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>ΔΙΕΥΘΥΝΣΗ:</w:t>
            </w:r>
            <w:r>
              <w:rPr>
                <w:rFonts w:cs="Arial"/>
                <w:bCs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bCs/>
                <w:sz w:val="16"/>
                <w:szCs w:val="16"/>
              </w:rPr>
              <w:t>ΔΗΜΟΣ/ ΔΗΜΟΤΙΚΟ ΔΙΑΜΕΡΙΣΜΑ:</w:t>
            </w:r>
            <w:r>
              <w:rPr>
                <w:rFonts w:cs="Arial"/>
                <w:bCs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>ΝΟΜΟΣ:</w:t>
            </w:r>
          </w:p>
        </w:tc>
        <w:tc>
          <w:tcPr>
            <w:tcW w:w="3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pacing w:val="-1"/>
                <w:lang w:val="el-GR"/>
              </w:rPr>
              <w:t>Τ</w:t>
            </w:r>
            <w:r>
              <w:rPr>
                <w:rFonts w:cs="Arial"/>
                <w:spacing w:val="-1"/>
              </w:rPr>
              <w:t>.Κ.: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105" w:after="0"/>
              <w:ind w:left="20" w:hanging="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ΔΡΑΣΤΗΡΙΟΤΗΤΑ</w:t>
            </w:r>
            <w:r>
              <w:rPr>
                <w:rFonts w:cs="Arial"/>
                <w:bCs/>
                <w:sz w:val="12"/>
                <w:szCs w:val="12"/>
                <w:lang w:val="el-GR"/>
              </w:rPr>
              <w:t>(για την οποία υπάρχει συνεργασία</w:t>
            </w:r>
            <w:r>
              <w:rPr>
                <w:rFonts w:cs="Arial"/>
                <w:sz w:val="12"/>
                <w:szCs w:val="12"/>
                <w:lang w:val="el-GR"/>
              </w:rPr>
              <w:t>)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5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/>
                <w:sz w:val="20"/>
                <w:szCs w:val="20"/>
                <w:lang w:val="el-GR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" w:after="0"/>
              <w:ind w:left="20" w:hanging="0"/>
              <w:rPr>
                <w:rFonts w:eastAsia="Arial" w:cs="Arial"/>
                <w:sz w:val="12"/>
                <w:szCs w:val="12"/>
                <w:lang w:val="el-GR"/>
              </w:rPr>
            </w:pPr>
            <w:r>
              <w:rPr>
                <w:rFonts w:cs="Arial"/>
                <w:lang w:val="el-GR"/>
              </w:rPr>
              <w:t xml:space="preserve">ΦΟΡΕΑΣ ΠΙΣΤΟΠΟΙΗΣΗΣ (σύμφωνα με τον ΚΑΝ. Ε.Ε. 2018/848 ):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12"/>
                <w:szCs w:val="12"/>
                <w:lang w:val="el-GR"/>
              </w:rPr>
            </w:pPr>
            <w:r>
              <w:rPr>
                <w:rFonts w:eastAsia="Arial" w:cs="Arial"/>
                <w:sz w:val="12"/>
                <w:szCs w:val="12"/>
                <w:lang w:val="el-GR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" w:after="0"/>
              <w:ind w:left="20" w:hanging="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ΤΥΠΟΣ ΣΥΝΕΡΓΑΣΙΑΣ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>
          <w:trHeight w:val="399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" w:after="0"/>
              <w:ind w:left="20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Η ΕΠΙΧΕΙΡΗΣΗ ΠΑΡΑΜΕΝΕΙ ΥΠΕΥΘΥΝΗ ΟΣΟΝ ΑΦΟΡΑ ΤΗ ΒΙΟΛΟΓΙΚΗ ΠΑΡΑΓΩΓΗ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ind w:left="20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4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" w:after="0"/>
              <w:ind w:left="20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Η ΕΠΙΧΕΙΡΗΣΗ ΜΕΤΑΒΙΒΑΖΕΙ ΤΗΝ ΕΥΘΥΝΗ ΓΙΑ ΤΗΝ ΒΙΟΛΟΓΙΚΗ ΠΑΡΑΓΩΓΗ ΣΤΟΝ ΥΠΕΡΓΟΛΑΒΟ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ind w:left="20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9" w:after="0"/>
              <w:ind w:left="20" w:hanging="0"/>
              <w:rPr>
                <w:rFonts w:eastAsia="Arial" w:cs="Arial"/>
                <w:sz w:val="12"/>
                <w:szCs w:val="12"/>
                <w:lang w:val="el-GR"/>
              </w:rPr>
            </w:pPr>
            <w:r>
              <w:rPr>
                <w:rFonts w:eastAsia="Arial" w:cs="Arial"/>
                <w:b/>
                <w:szCs w:val="14"/>
                <w:lang w:val="el-GR"/>
              </w:rPr>
              <w:t>Επιθυμώ να πιστοποιηθώ και για τα παρακάτω πρότυπα πιστοποίησης (σημειώνετε με Χ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12"/>
                <w:szCs w:val="12"/>
                <w:lang w:val="el-GR"/>
              </w:rPr>
            </w:pPr>
            <w:r>
              <w:rPr>
                <w:rFonts w:eastAsia="Arial" w:cs="Arial"/>
                <w:sz w:val="12"/>
                <w:szCs w:val="12"/>
                <w:lang w:val="el-GR"/>
              </w:rPr>
            </w:r>
          </w:p>
        </w:tc>
      </w:tr>
      <w:tr>
        <w:trPr>
          <w:trHeight w:val="180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w w:val="95"/>
              </w:rPr>
              <w:t xml:space="preserve">NATURLAND </w:t>
            </w:r>
            <w:r>
              <w:rPr>
                <w:rFonts w:cs="Arial"/>
                <w:spacing w:val="20"/>
                <w:w w:val="95"/>
              </w:rPr>
              <w:t>(</w:t>
            </w:r>
            <w:r>
              <w:rPr>
                <w:rFonts w:cs="Arial"/>
                <w:w w:val="95"/>
              </w:rPr>
              <w:t>ΓΕΡΜΑΝΙΑ</w:t>
            </w:r>
            <w:r>
              <w:rPr>
                <w:rFonts w:cs="Arial"/>
                <w:spacing w:val="-4"/>
                <w:w w:val="95"/>
                <w:lang w:val="el-GR"/>
              </w:rPr>
              <w:t>Σ</w:t>
            </w:r>
            <w:r>
              <w:rPr>
                <w:rFonts w:cs="Arial"/>
                <w:w w:val="95"/>
              </w:rPr>
              <w:t>)</w:t>
            </w:r>
          </w:p>
        </w:tc>
        <w:tc>
          <w:tcPr>
            <w:tcW w:w="3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spacing w:val="-1"/>
                <w:w w:val="90"/>
              </w:rPr>
              <w:t>KRAV</w:t>
            </w:r>
            <w:r>
              <w:rPr>
                <w:rFonts w:cs="Arial"/>
                <w:w w:val="90"/>
              </w:rPr>
              <w:t xml:space="preserve"> </w:t>
            </w:r>
            <w:r>
              <w:rPr>
                <w:rFonts w:cs="Arial"/>
                <w:spacing w:val="5"/>
                <w:w w:val="90"/>
              </w:rPr>
              <w:t>(</w:t>
            </w:r>
            <w:r>
              <w:rPr>
                <w:rFonts w:cs="Arial"/>
                <w:spacing w:val="-3"/>
                <w:w w:val="90"/>
                <w:lang w:val="el-GR"/>
              </w:rPr>
              <w:t>Σ</w:t>
            </w:r>
            <w:r>
              <w:rPr>
                <w:rFonts w:cs="Arial"/>
                <w:w w:val="90"/>
              </w:rPr>
              <w:t>Ο</w:t>
            </w:r>
            <w:r>
              <w:rPr>
                <w:rFonts w:cs="Arial"/>
                <w:w w:val="90"/>
                <w:lang w:val="el-GR"/>
              </w:rPr>
              <w:t>Υ</w:t>
            </w:r>
            <w:r>
              <w:rPr>
                <w:rFonts w:cs="Arial"/>
                <w:w w:val="90"/>
              </w:rPr>
              <w:t>ΗΔΙΑ</w:t>
            </w:r>
            <w:r>
              <w:rPr>
                <w:rFonts w:cs="Arial"/>
                <w:spacing w:val="-3"/>
                <w:w w:val="90"/>
                <w:lang w:val="el-GR"/>
              </w:rPr>
              <w:t>Σ</w:t>
            </w:r>
            <w:r>
              <w:rPr>
                <w:rFonts w:cs="Arial"/>
                <w:w w:val="90"/>
              </w:rPr>
              <w:t>)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spacing w:val="-1"/>
                <w:w w:val="95"/>
              </w:rPr>
              <w:t>DEMETER</w:t>
            </w:r>
            <w:r>
              <w:rPr>
                <w:rFonts w:cs="Arial"/>
                <w:spacing w:val="31"/>
                <w:w w:val="95"/>
              </w:rPr>
              <w:t xml:space="preserve"> </w:t>
            </w:r>
            <w:r>
              <w:rPr>
                <w:rFonts w:cs="Arial"/>
                <w:spacing w:val="-1"/>
                <w:w w:val="95"/>
              </w:rPr>
              <w:t>(</w:t>
            </w:r>
            <w:r>
              <w:rPr>
                <w:rFonts w:cs="Arial"/>
                <w:spacing w:val="-1"/>
                <w:w w:val="95"/>
                <w:lang w:val="el-GR"/>
              </w:rPr>
              <w:t>Βιοδυναμική Γεωργία</w:t>
            </w:r>
            <w:r>
              <w:rPr>
                <w:rFonts w:cs="Arial"/>
                <w:spacing w:val="-1"/>
                <w:w w:val="95"/>
              </w:rPr>
              <w:t>)</w:t>
            </w:r>
          </w:p>
        </w:tc>
        <w:tc>
          <w:tcPr>
            <w:tcW w:w="3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  <w:spacing w:val="-1"/>
              </w:rPr>
              <w:t>BIO</w:t>
            </w:r>
            <w:r>
              <w:rPr>
                <w:rFonts w:cs="Arial"/>
                <w:spacing w:val="-21"/>
              </w:rPr>
              <w:t xml:space="preserve"> </w:t>
            </w:r>
            <w:r>
              <w:rPr>
                <w:rFonts w:cs="Arial"/>
                <w:spacing w:val="-1"/>
              </w:rPr>
              <w:t>SUISSE</w:t>
            </w:r>
            <w:r>
              <w:rPr>
                <w:rFonts w:cs="Arial"/>
                <w:spacing w:val="-21"/>
              </w:rPr>
              <w:t xml:space="preserve"> </w:t>
            </w:r>
            <w:r>
              <w:rPr>
                <w:rFonts w:cs="Arial"/>
              </w:rPr>
              <w:t>(ΕΛΒΕ</w:t>
            </w:r>
            <w:r>
              <w:rPr>
                <w:rFonts w:cs="Arial"/>
                <w:lang w:val="el-GR"/>
              </w:rPr>
              <w:t>ΤΙΑΣ</w:t>
            </w:r>
            <w:r>
              <w:rPr>
                <w:rFonts w:cs="Arial"/>
              </w:rPr>
              <w:t>)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Cs w:val="14"/>
              </w:rPr>
            </w:pPr>
            <w:r>
              <w:rPr>
                <w:rFonts w:cs="Arial"/>
              </w:rPr>
              <w:t>NOP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-1"/>
              </w:rPr>
              <w:t>(USDA)</w:t>
            </w:r>
          </w:p>
        </w:tc>
        <w:tc>
          <w:tcPr>
            <w:tcW w:w="3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20" w:hanging="0"/>
              <w:rPr>
                <w:rFonts w:eastAsia="Arial" w:cs="Arial"/>
                <w:szCs w:val="14"/>
                <w:lang w:val="el-GR"/>
              </w:rPr>
            </w:pPr>
            <w:r>
              <w:rPr>
                <w:rFonts w:cs="Arial"/>
                <w:w w:val="110"/>
                <w:lang w:val="el-GR"/>
              </w:rPr>
              <w:t>Άλλο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/>
                <w:sz w:val="20"/>
                <w:szCs w:val="20"/>
                <w:lang w:val="el-GR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tbl>
      <w:tblPr>
        <w:tblW w:w="107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76"/>
        <w:gridCol w:w="613"/>
        <w:gridCol w:w="596"/>
        <w:gridCol w:w="270"/>
        <w:gridCol w:w="1237"/>
        <w:gridCol w:w="732"/>
        <w:gridCol w:w="709"/>
        <w:gridCol w:w="346"/>
        <w:gridCol w:w="180"/>
        <w:gridCol w:w="41"/>
        <w:gridCol w:w="486"/>
        <w:gridCol w:w="346"/>
        <w:gridCol w:w="820"/>
        <w:gridCol w:w="1344"/>
      </w:tblGrid>
      <w:tr>
        <w:trPr>
          <w:trHeight w:val="346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Προηγούμενη ένταξη σε άλλο φορέα πιστοποίησης 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 xml:space="preserve">ΝΑΙ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8" w:name="__Fieldmark__16_1973020558"/>
            <w:bookmarkStart w:id="59" w:name="__Fieldmark__16_1973020558"/>
            <w:bookmarkEnd w:id="59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  </w:t>
            </w:r>
            <w:bookmarkStart w:id="60" w:name="previousBodyYesMark"/>
            <w:bookmarkEnd w:id="60"/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ΟΧΙ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bookmarkStart w:id="61" w:name="previousBodyNoMark"/>
            <w:bookmarkEnd w:id="61"/>
            <w:r>
              <w:rPr>
                <w:rFonts w:eastAsia="Times New Roman"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62" w:name="__Fieldmark__17_1973020558"/>
            <w:bookmarkStart w:id="63" w:name="__Fieldmark__17_1973020558"/>
            <w:bookmarkEnd w:id="63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Προηγούμενος Φορέας Πιστοποίησης/Ημερομηνία αποχώρησης: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  <w:bookmarkStart w:id="64" w:name="previousBody"/>
            <w:bookmarkStart w:id="65" w:name="previousBody"/>
            <w:bookmarkEnd w:id="65"/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(όπου εφαρμόζεται)</w:t>
            </w:r>
          </w:p>
        </w:tc>
      </w:tr>
      <w:tr>
        <w:trPr>
          <w:trHeight w:val="2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(σημειώνετε με Χ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ΝΑ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ΟΧΙ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Παρατηρήσεις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Έχετε εγγραφεί σε άλλον οργανισμό πιστοποίησης όσον αφορά την ίδια κατηγορία προϊόντων, συμπεριλαμβανονμένων των περιπτώσεων στις οποίες υπάρχει δραστηριότητα σε διαφορετικά στάδια παραγωγής, παρασκευής και διανομής;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Υπάρχουν Μη Συμμορφώσεις που εντοπίσθηκαν από τον προηγούμενο Φορέα Πιστοποίησης ή άλλη αρμόδια αρχή και έχουν οδηγήσει σε κυρώσεις;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Υπάρχουν θέματα ή προβλήματα που έχουν ως αποτέλεσμα να εκκρεμεί η έκδοση του πιστοποιητικού σας; Εάν ναι, παρακαλούμε να αναφερθείτε σε αυτά.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Υπάρχουν πιστοποιήσεις σύμφωνα με άλλα πρότυπα; Εάν ναι με ποια;      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Θα εξουσιοδοτήσετε κάποιο τρίτο πρόσωπο που θα σας εκπροσωπεί κατά τη διενέργεια των επιθεωρήσεων και που θα μπορεί να υπογράφει τα σχετικά έντυπα του BIOHELLAS;  Αν ναι, παρακαλούμε να υποβάλετε σχετικό έγγραφο εξουσιοδότησης όπου θα φαίνονται το ονοματεπώνυμο και τα στοιχεία επικοινωνίας.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Επιθυμείτε στοιχεία της επιχείρησής σας (διεύθυνση, αριθμός τηλεφώνου και προϊόντα που παρασκευάζετε/ εμπορεύεστε) να δίδονται από το BIOHELLAS σε υποψήφιους αγοραστές/ προμηθευτές που εκδηλώνουν σχετικό ενδιαφέρον;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 επιχείρηση σας είναι ενταγμένη σε κάποιο πρόγραμμα  οικονομικών ενισχύσεων;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ιθυμείτε την ενημέρωση του συμβούλου σας για θέματα που αφορούν στη μονάδα σας και την αποστολή σε αυτόν εγγράφων όπως βεβαιώσεις συμμόρφωσης, συμβάσεις κλπ.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Όνομα μελετητή-συμβούλου της εκμετάλλευσής σας: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Είστε δικαιούχος εκπτώσεων σύμφωνα με τον Τιμοκατάλογο Υπηρεσιών Πιστοποίησης του ΒΙΟΕΛΛΑΣ;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Αν όχι στη διεύθυνση της έδρας που δηλώσατε παραπάνω, σε ποια διεύθυνση επιθυμείτε να γίνεται η αποστολή της αλληλογραφίας από το ΒΙΟΕΛΛΑΣ;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Έγγραφα που επισυνάπτονται στην αίτηση (σημειώνετε με Χ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(όπου εφαρμόζονται)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Ερωτηματολόγιο ένταξης (ΠΡΟΑΠΑΙΤΕΙΤΑ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  <w:lang w:val="en-US"/>
              </w:rPr>
            </w:pPr>
            <w:r>
              <w:rPr>
                <w:rFonts w:eastAsia="Times New Roman" w:cs="Arial"/>
                <w:szCs w:val="14"/>
              </w:rPr>
              <w:t> </w:t>
            </w:r>
            <w:bookmarkStart w:id="66" w:name="markQuestionare"/>
            <w:bookmarkEnd w:id="66"/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ΡΑΡΤΗΜΑ Ι, ΙΙ ή ΙΙΙ (ΠΡΟΑΠΑΙΤΕΙΤΑ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  <w:bookmarkStart w:id="67" w:name="markAppendix"/>
            <w:bookmarkEnd w:id="67"/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Υπεύθυνη Δήλωση του υποδείγματος της ΥΑ 2543-103240/2017  (ΠΡΟΑΠΑΙΤΕΙΤΑ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  <w:bookmarkStart w:id="68" w:name="markYdhl"/>
            <w:bookmarkEnd w:id="68"/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Μητρώα αγροτεμαχίων/ βοσκοτόπων/ ζώων π.χ. ΕΔΕ (για το σύνολο της εκμετάλλευσης) (ΠΡΟΑΠΑΙΤΕΙΤΑ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  <w:bookmarkStart w:id="69" w:name="markRegistry"/>
            <w:bookmarkEnd w:id="69"/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ρόγραμμα Καλλιέργειας (για Φυτική Παραγωγή) (ΠΡΟΑΠΑΙΤΕΙΤΑ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  <w:bookmarkStart w:id="70" w:name="markCropPlanning"/>
            <w:bookmarkEnd w:id="70"/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χέδιο διαχείρισης βιολογικής κτηνοτροφικής παραγωγής-Σχέδιο διασποράς κόπρου (για Ζωική Παραγωγή) (ΠΡΟΑΠΑΙΤΕΙΤΑ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  <w:bookmarkStart w:id="71" w:name="markLivestockPlanning"/>
            <w:bookmarkEnd w:id="71"/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χέδιο εκτροφής Μελισσιών (για Μελισσοκομία) (ΠΡΟΑΠΑΙΤΕΙΤΑ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  <w:bookmarkStart w:id="72" w:name="markBeekeepingPlanning"/>
            <w:bookmarkEnd w:id="72"/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Αποδεικτικό κατάθεσης προκαταβολή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Σύμβασ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  <w:lang w:val="en-US"/>
              </w:rPr>
            </w:pPr>
            <w:r>
              <w:rPr>
                <w:rFonts w:eastAsia="Times New Roman" w:cs="Arial"/>
                <w:szCs w:val="14"/>
              </w:rPr>
              <w:t> </w:t>
            </w:r>
            <w:bookmarkStart w:id="73" w:name="markCa"/>
            <w:bookmarkEnd w:id="73"/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Τοπογραφικά – Σκαριφήματα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Άλλα έγγραφα/ Μητρώ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Έγγραφο Εξουσιοδότησης Εκπροσώπου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Διαγράμματα Ροής (για επιχειρήσεις Μεταποίησης-Τυποποίηση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>Άδειε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>Λοιπά έγγραφ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4"/>
              </w:rPr>
            </w:pPr>
            <w:r>
              <w:rPr>
                <w:rFonts w:eastAsia="Times New Roman" w:cs="Arial"/>
                <w:szCs w:val="14"/>
              </w:rPr>
              <w:t> 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ΥΠΕΥΘΥΝΗ ΔΗΛΩΣΗ - ΔΕΣΜΕΥΣΗ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07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Cs w:val="14"/>
              </w:rPr>
              <w:t xml:space="preserve">Με ατομική μου ευθύνη και γνωρίζοντας τις κυρώσεις που προβλέπονται από την Κοινοτική και Εθνική Νομοθεσία που διέπει την παραγωγή και διάθεση βιολογικών προϊόντων, καθώς και τον Κανονισμό Υπηρεσιών Πιστοποίησης του </w:t>
            </w:r>
            <w:r>
              <w:rPr>
                <w:rFonts w:eastAsia="Times New Roman" w:cs="Arial"/>
                <w:szCs w:val="14"/>
                <w:lang w:val="en-US"/>
              </w:rPr>
              <w:t>BIOHELLAS</w:t>
            </w:r>
            <w:r>
              <w:rPr>
                <w:rFonts w:eastAsia="Times New Roman" w:cs="Arial"/>
                <w:szCs w:val="14"/>
              </w:rPr>
              <w:t xml:space="preserve"> και τον Ειδικό Κανονισμό Υπηρεσιών Πιστοποίησης Βιολογικών Προϊόντων S-KAN01, δηλώνω υπεύθυνα ότι όσα αναφέρονται στο παρόν έντυπο είναι αληθή και θα αποτελέσουν τη δέσμευση από πλευράς μου για την σύναψη σύμβασης μεταξύ εμού και του BIOHELLAS. Κάθε αίτηση μεταβολής/ επέκτασης αποτελεί, μετά από την έγκρισή της, αναπόσπαστο μέρος της αρχικής σύμβασης όπου έχω αποδεχτεί τους όρους και έχω δεσμευτεί για την τήρησή τους με την υπογραφή της.</w:t>
            </w:r>
          </w:p>
        </w:tc>
      </w:tr>
      <w:tr>
        <w:trPr>
          <w:trHeight w:val="581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 xml:space="preserve">Ο/ Η  Αιτών/ ούσα (όνομα, υπογραφή):                                                      </w:t>
            </w:r>
          </w:p>
        </w:tc>
        <w:tc>
          <w:tcPr>
            <w:tcW w:w="77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bookmarkStart w:id="74" w:name="fullname"/>
            <w:bookmarkStart w:id="75" w:name="fullname"/>
            <w:bookmarkEnd w:id="75"/>
          </w:p>
        </w:tc>
      </w:tr>
      <w:tr>
        <w:trPr>
          <w:trHeight w:val="230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 xml:space="preserve">Ημερομηνία Υποβολής  Αίτησης </w:t>
            </w:r>
          </w:p>
        </w:tc>
        <w:tc>
          <w:tcPr>
            <w:tcW w:w="77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bookmarkStart w:id="76" w:name="adate"/>
            <w:bookmarkStart w:id="77" w:name="adate"/>
            <w:bookmarkEnd w:id="77"/>
          </w:p>
        </w:tc>
      </w:tr>
      <w:tr>
        <w:trPr>
          <w:trHeight w:val="567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Σφραγίδα Επιχείρησης</w:t>
            </w:r>
          </w:p>
        </w:tc>
        <w:tc>
          <w:tcPr>
            <w:tcW w:w="77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 xml:space="preserve">Τα παρακάτω πεδία συμπληρώνονται  από το </w:t>
            </w:r>
            <w:r>
              <w:rPr>
                <w:rFonts w:eastAsia="Times New Roman" w:cs="Arial"/>
                <w:bCs/>
                <w:sz w:val="16"/>
                <w:szCs w:val="16"/>
                <w:lang w:val="en-US"/>
              </w:rPr>
              <w:t>BIOHELLAS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 xml:space="preserve">1. Αριθμός σελίδων:    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 xml:space="preserve">2. Αριθμός Πρωτοκόλλου:    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 xml:space="preserve">3. Ημερομηνία παραλαβής:  </w:t>
            </w:r>
            <w:bookmarkStart w:id="78" w:name="dateReceived"/>
            <w:bookmarkEnd w:id="78"/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Υπεύθυνος παραλαβής: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 xml:space="preserve">4. Εγκρίνεται η αίτηση; Ναι </w:t>
            </w:r>
            <w:bookmarkStart w:id="79" w:name="approveYes"/>
            <w:bookmarkEnd w:id="79"/>
            <w:r>
              <w:rPr>
                <w:rFonts w:eastAsia="Times New Roman" w:cs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80" w:name="__Fieldmark__18_1973020558"/>
            <w:bookmarkStart w:id="81" w:name="__Fieldmark__18_1973020558"/>
            <w:bookmarkEnd w:id="81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Όχ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82" w:name="approveNo"/>
            <w:bookmarkStart w:id="83" w:name="__Fieldmark__19_1973020558"/>
            <w:bookmarkStart w:id="84" w:name="__Fieldmark__19_1973020558"/>
            <w:bookmarkEnd w:id="82"/>
            <w:bookmarkEnd w:id="84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 xml:space="preserve">Ημερομηνία: 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Ο εγκρίνων (όνομα, υπογραφή):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5. Προτεινόμενη ημερομηνία ετήσιας επιθεώρησης (για αρχική ένταξη):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Παρατηρήσεις: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eastAsia="Times New Roman" w:cs="Arial"/>
          <w:sz w:val="2"/>
          <w:szCs w:val="2"/>
          <w:lang w:val="en-US"/>
        </w:rPr>
      </w:pPr>
      <w:r>
        <w:rPr>
          <w:rFonts w:eastAsia="Times New Roman" w:cs="Arial"/>
          <w:sz w:val="2"/>
          <w:szCs w:val="2"/>
          <w:lang w:val="en-US"/>
        </w:rPr>
      </w:r>
    </w:p>
    <w:p>
      <w:pPr>
        <w:pStyle w:val="Normal"/>
        <w:spacing w:before="0" w:after="160"/>
        <w:rPr>
          <w:rFonts w:eastAsia="Times New Roman" w:cs="Arial"/>
          <w:sz w:val="2"/>
          <w:szCs w:val="2"/>
          <w:lang w:val="en-US"/>
        </w:rPr>
      </w:pPr>
      <w:r>
        <w:rPr>
          <w:rFonts w:eastAsia="Times New Roman" w:cs="Arial"/>
          <w:sz w:val="2"/>
          <w:szCs w:val="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567" w:gutter="0" w:header="288" w:top="344" w:footer="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4" w:type="dxa"/>
      <w:jc w:val="left"/>
      <w:tblInd w:w="-12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3"/>
      <w:gridCol w:w="6946"/>
      <w:gridCol w:w="1985"/>
    </w:tblGrid>
    <w:tr>
      <w:trPr/>
      <w:tc>
        <w:tcPr>
          <w:tcW w:w="1793" w:type="dxa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r>
            <w:rPr/>
            <w:t>Ε 400.1.</w:t>
          </w:r>
          <w:r>
            <w:rPr>
              <w:lang w:val="en-US"/>
            </w:rPr>
            <w:t>BIO</w:t>
          </w:r>
          <w:r>
            <w:rPr/>
            <w:t>-</w:t>
          </w:r>
          <w:r>
            <w:rPr>
              <w:lang w:val="en-US"/>
            </w:rPr>
            <w:t>A</w:t>
          </w:r>
          <w:r>
            <w:rPr/>
            <w:t>3/2</w:t>
          </w:r>
        </w:p>
      </w:tc>
      <w:tc>
        <w:tcPr>
          <w:tcW w:w="6946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/>
              <w:sz w:val="16"/>
              <w:szCs w:val="16"/>
            </w:rPr>
            <w:t xml:space="preserve">ΣΥΣΤΗΜΑ ΔΙΑΧΕΙΡΙΣΗΣ ΠΟΙΟΤΗΤΑΣ </w:t>
          </w:r>
          <w:r>
            <w:rPr>
              <w:rFonts w:cs="Arial"/>
              <w:sz w:val="16"/>
              <w:szCs w:val="16"/>
              <w:lang w:val="en-US"/>
            </w:rPr>
            <w:t>BIOHELLAS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t xml:space="preserve">Σελίδα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από 2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20"/>
      </w:tabs>
      <w:spacing w:before="0" w:after="160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pacing w:val="-2"/>
      <w:sz w:val="1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Calibri" w:cs="Times New Roman"/>
      <w:spacing w:val="-2"/>
      <w:sz w:val="14"/>
    </w:rPr>
  </w:style>
  <w:style w:type="character" w:styleId="Char1">
    <w:name w:val="Υποσέλιδο Char"/>
    <w:basedOn w:val="Style14"/>
    <w:qFormat/>
    <w:rPr>
      <w:rFonts w:ascii="Arial" w:hAnsi="Arial" w:eastAsia="Calibri" w:cs="Times New Roman"/>
      <w:spacing w:val="-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8:00Z</dcterms:created>
  <dc:creator>bio1027</dc:creator>
  <dc:description/>
  <dc:language>en-US</dc:language>
  <cp:lastModifiedBy>bio1027</cp:lastModifiedBy>
  <dcterms:modified xsi:type="dcterms:W3CDTF">2022-02-21T10:18:00Z</dcterms:modified>
  <cp:revision>2</cp:revision>
  <dc:subject/>
  <dc:title/>
</cp:coreProperties>
</file>